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5.09.2021  N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закрепленных за главными администраторами до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0 Бюджетного кодекса Российской Федерации, пунктом 11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5 сентября 2021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В.Е. Корот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15.09.2021г. № 9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безвозмездных поступлений осуществляется с применением кода подвида доходов бюдж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00 150 - проведение капитального ремонта пешеходных мостов-переходов по ул. Садовая, ул. Рослякова, ул. Свободы пгт. Нагор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2:00Z</dcterms:created>
  <dc:creator>popovaOB</dc:creator>
  <dc:description/>
  <dc:language>en-US</dc:language>
  <cp:lastModifiedBy>Юрист</cp:lastModifiedBy>
  <cp:lastPrinted>2021-09-15T15:27:00Z</cp:lastPrinted>
  <dcterms:modified xsi:type="dcterms:W3CDTF">2021-10-06T05:22:00Z</dcterms:modified>
  <cp:revision>2</cp:revision>
  <dc:subject/>
  <dc:title>Примерное</dc:title>
</cp:coreProperties>
</file>