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09.2021</w:t>
        <w:tab/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естных нормативов градостроительного проектирования Нагорского городского поселения Нагорского района Кировской области и внесения в них изменений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изменениями в законе Кировской области от 28.09.2006 № 44-ЗО «О регулировании градостраительной деяельности Кировской област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агорское городское поселение  Кировской области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местные нормативы градостроительного проектирования </w:t>
      </w:r>
      <w:r>
        <w:rPr>
          <w:bCs/>
          <w:sz w:val="28"/>
          <w:szCs w:val="28"/>
        </w:rPr>
        <w:t xml:space="preserve">Нагорского городского поселения </w:t>
      </w:r>
      <w:r>
        <w:rPr>
          <w:sz w:val="28"/>
          <w:szCs w:val="28"/>
        </w:rPr>
        <w:t>Нагорского района Кировской области (далее – местные нормативы). Прилагаю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 xml:space="preserve">Нагорского городского поселения </w:t>
      </w:r>
      <w:r>
        <w:rPr>
          <w:sz w:val="28"/>
          <w:szCs w:val="28"/>
        </w:rPr>
        <w:t>Нагорск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Нагорского город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 09.09.2021 года. </w:t>
      </w:r>
    </w:p>
    <w:p>
      <w:pPr>
        <w:pStyle w:val="Normal"/>
        <w:pBdr>
          <w:bottom w:val="single" w:sz="4" w:space="1" w:color="000000"/>
        </w:pBdr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прокуратура, </w:t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Утверждены постановлением 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администрацииНагорского городского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поселения </w:t>
      </w:r>
      <w:r>
        <w:rPr>
          <w:spacing w:val="-4"/>
        </w:rPr>
        <w:t xml:space="preserve">от 09.09.2021 </w:t>
      </w:r>
      <w:r>
        <w:rPr/>
        <w:t>№ 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 ГРАДОСТРОИТЕЛЬНОГО ПРОЕКТИРОВАНИЯ НАГОРСКОГО ГОРОДСКОГО ПОСЕЛЕНИЯ НАГОРСКОГО РАЙОНА КИРОВСКОЙ ОБЛА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1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Нагорского городского поселения Нагорского района Кировской области</w:t>
      </w:r>
      <w:r>
        <w:rPr>
          <w:szCs w:val="28"/>
        </w:rPr>
        <w:t xml:space="preserve">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Местные нормативы градостроительного проектирования Нагорского городского поселения Нагорского района Кировской области - совокупность расчетных показателей,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</w:t>
      </w:r>
      <w:r>
        <w:rPr>
          <w:bCs/>
          <w:sz w:val="28"/>
          <w:szCs w:val="28"/>
        </w:rPr>
        <w:t>Нагорского  городского поселения Нагорского района Кировской области</w:t>
      </w:r>
      <w:r>
        <w:rPr>
          <w:sz w:val="28"/>
          <w:szCs w:val="28"/>
        </w:rPr>
        <w:t xml:space="preserve">  и расчетные показатели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Нагорского городского поселения Нагорского района Кировской област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образования 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Расчетные показатели, содержащиеся в основной части нормативов градостроительного проектирования, применяются при подготовке документов территориального планирования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1.5. Нормативы градостроительного проектирования не могут содержать значения расчетных показателей, ухудшающие значения расчетных показателей, содержащиеся в региональных нормативах. 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6"/>
          <w:sz w:val="28"/>
          <w:szCs w:val="28"/>
        </w:rPr>
        <w:t xml:space="preserve">1.6.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агорского  городского поселения Нагорского района Кировской области</w:t>
      </w:r>
      <w:r>
        <w:rPr>
          <w:spacing w:val="-6"/>
          <w:sz w:val="28"/>
          <w:szCs w:val="28"/>
        </w:rPr>
        <w:t>, независимо от их организационно-правовой ф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center"/>
        <w:outlineLvl w:val="1"/>
        <w:rPr/>
      </w:pPr>
      <w:r>
        <w:rPr>
          <w:b/>
          <w:sz w:val="28"/>
          <w:szCs w:val="28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</w:rPr>
        <w:t>2.1. Расчетные показатели минимально допустимого уровня обеспеченности объектами в области  транспорта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both"/>
        <w:rPr/>
      </w:pPr>
      <w:r>
        <w:rPr/>
        <w:t>Таблица 2</w:t>
      </w:r>
    </w:p>
    <w:tbl>
      <w:tblPr>
        <w:tblW w:w="95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3310"/>
        <w:gridCol w:w="2608"/>
        <w:gridCol w:w="3009"/>
      </w:tblGrid>
      <w:tr>
        <w:trPr>
          <w:trHeight w:val="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both"/>
              <w:rPr/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  <w:tr>
        <w:trPr>
          <w:trHeight w:val="8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ьзования, кв.метров площади по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км </w:t>
            </w:r>
          </w:p>
        </w:tc>
      </w:tr>
      <w:tr>
        <w:trPr>
          <w:trHeight w:val="9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площад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ормируетс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ормируется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Комплексы физкультурно-оздоровительных площадок предусматриваются в каждом посел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 физкультурно-спортивных сооружений городского значения не должна превышать 30 мин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В поселениях с числом жителей от 2 до 5 тыс. следует предусматривать один спортивный зал площадью 540 кв. мет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к СП 42.13330.2011 или заданием на проектир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 нормирует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Примеч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 допускается изменять в Правилах землепользования и застройки назначение территориальных рекреационных зон, занятых парками, скверами, зелеными насаждениями общего пользования, а также уменьшать их площад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», границы территориальных зон рекреационного назначения определяются в соответствии с генеральным планом поселения или картой градостроительного зонирования в составе правил землепользования и застройки по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4. Расчетные показатели минимально допустимого уровня обеспеченности объектами местного значения сельского поселения в области транспорта (автомобильные дороги местного значен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снование расчетных показателей, устанавливаемых для объектов местного значения городского поселения в области автомобильных дорог местного значения, улично-дорожной сети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4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9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счетного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асчетного показател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 (улицы и дороги, проезды общего поль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 w:val="28"/>
                <w:szCs w:val="28"/>
              </w:rPr>
              <w:t>Плотность автомобильных дорог местного значения в размере 0,01 км/к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с учетом текущей обеспеченности.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 w:val="28"/>
                <w:szCs w:val="28"/>
              </w:rPr>
              <w:t>Расчет : Протяженность  автомобильных дорог местного значения, улично- дорожная сеть на конец 2020 года 50,8 км (по данным Росстата). Площадь муниципального образования Нагорского городского поселения 6,64 кв.км.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0,8/6,64= 7,65км/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минимально допустимого уровня территориальной доступ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араметры улиц и дорог различных категорий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/>
      </w:pPr>
      <w:r>
        <w:rPr/>
        <w:t>Таблица 4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 и у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корость движения км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движения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, м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ороги местного зна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в жилой застрой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в общественно-деловых зон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ороги в производственных зон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5. Расчетные показатели в области образования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объектов местного значения в области образования представлены в таблице 5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/>
      </w:pPr>
      <w:r>
        <w:rPr/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1471"/>
        <w:gridCol w:w="1382"/>
        <w:gridCol w:w="1861"/>
        <w:gridCol w:w="2373"/>
      </w:tblGrid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10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мест на 200 детей в возрасте от 0-7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пешеходная доступность, м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м при одно-двухэтажной застройк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мест на 500 детей в возрасте от 7-1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пешеходная доступность, 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портная доступность принята 15 мин. для учащихся 1 ступени обучения (начальная школа), 30 мин.для учащих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(основная или неполная средняя, средняя или старшая школа); пешеходная доступность принята 500м при многоэтажной застройке и 750 м при малоэтажной застрой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 на 100 детей в возрасте от 5 до 1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пешеходная доступность, 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(*) Объекты возможно формировать на базе или при объектах обще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по обосновании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естных нормативах градостроительного проектирования Нагорского городского поселения Нагор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муниципальных образований в составе Нагорского городского поселения с учетом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ых нормативов градостроительного проектирования Кировской области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0" w:name="p968"/>
      <w:bookmarkEnd w:id="0"/>
      <w:r>
        <w:rPr>
          <w:color w:val="000000"/>
          <w:sz w:val="28"/>
          <w:szCs w:val="28"/>
        </w:rPr>
        <w:t>- социально-демографического состава и плотности населения на территории Нагорского городского поселения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грамма комплексное развитие социальной инфраструктуры муниципального образования Нагорское городское поселение Нагорского района Кировской области на 2018-2028 годы», утвержденная постановлением администрации Нагорского городского поселения от 26.09.2017 № 182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грамма комплексного развития систем коммунальной инфраструктуры муниципального образования Нагорского городское поселение Нагорского района Кировской области на 2017-2027 год, утвержденная постановлением администрации Нагорского городского поселения от 27.09.2017 № 185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грамма комплексного развития транспортной инфраструктуры муниципального образования Нагорское городское поселение на период до 2028 года, утвержденная постановлением администрации Нагорского городского поселения от 30.08.2017 № 168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bookmarkStart w:id="1" w:name="p969"/>
      <w:bookmarkEnd w:id="1"/>
      <w:r>
        <w:rPr>
          <w:spacing w:val="-6"/>
          <w:sz w:val="28"/>
          <w:szCs w:val="28"/>
        </w:rPr>
        <w:t>- федерального законодательства и иных градостроительных показателей и нор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Нагорского городского поселения Нагорского района Кировской области направлены на повышение благоприятных условий жизни населения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 от 29.12.2004 № 190-ФЗ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 от 25.10.2001 № 136-ФЗ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 от 29.12.2004 № 188-ФЗ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Ф от 03.06.2006 № 74-ФЗ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м кодексом РФ от 04.12.2006 № 200-ФЗ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4.03.1995 № 33-ФЗ «Об особо охраняемых природных территориях»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11.2007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1.1996 № 3-ФЗ «О радиационной безопасности населения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3">
        <w:r>
          <w:rPr>
            <w:sz w:val="28"/>
            <w:szCs w:val="28"/>
          </w:rPr>
          <w:t>Постановлением Правительства Российской Федерации от 18.04.2014 №360 «Об определении границ зон затопления, подтопления»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П 30.13330.2012. Свод правил. Внутренний водопровод и канализация зданий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1.13330.2012. Свод правил. Водоснабжение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2.13330.2012. Свод правил. Канализация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4.13330.2012. Свод правил. Автомобильные доро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 43.13330.2012. Свод правил. Сооружения промышленных</w:t>
      </w:r>
      <w:r>
        <w:rPr>
          <w:spacing w:val="-6"/>
          <w:sz w:val="28"/>
          <w:szCs w:val="28"/>
        </w:rPr>
        <w:t xml:space="preserve">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7.13330.2012. Свод правил. Инженерные изыскания для строительства. Основные поло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13.13330.2012. Свод правил. Стоянки автомоби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31.13330.2012. Свод правил. Строительная климат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50.13330.2012. Свод правил. Тепловая защита зд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51.13330.2011. Свод правил. Защита от шу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54.13330.2011. Свод правил. Здания жилые мног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55.13330.2011. Свод правил. Дома жилые одн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21.13330.2012. Свод правил. Аэродром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59.13330.2012. Свод правил. Доступность зданий и сооружений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П 18.13330.2011. Свод правил. Генеральные планы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9.13330.2011. Свод правил. Генеральные планы сельскохозяйств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 11-102-97 «Инженерно-экологические изыскания для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П 2.1.7.1038-01</w:t>
        </w:r>
      </w:hyperlink>
      <w:r>
        <w:rPr>
          <w:sz w:val="28"/>
          <w:szCs w:val="28"/>
        </w:rPr>
        <w:t xml:space="preserve"> «Гигиенические требования к устройству и содержанию полигонов для твердых бытовых отх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СНиП 2.01.51-90 «Инженерно-технические мероприятия гражданской оборо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6.03-85 «Мелиоративные системы и сооруж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6.15-85 «Инженерная защита территории от затопления и подтоп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НиП 2.11.03-93 «Склады нефти и нефтепродуктов. Противопожарные норм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1-01-97 «Пожарная безопасность зданий и сооруж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3.04-83 «Охрана природы. Земли. Общие требования к рекультивации земел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8.1.02-88 «Охрана природы. Ландшафты. Классификац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Б 101-95 «Нормы проектирования объектов пожарной охра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ОНД 86</w:t>
        </w:r>
      </w:hyperlink>
      <w:r>
        <w:rPr>
          <w:sz w:val="28"/>
          <w:szCs w:val="28"/>
        </w:rPr>
        <w:t xml:space="preserve">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7">
        <w:r>
          <w:rPr>
            <w:rStyle w:val="InternetLink"/>
            <w:spacing w:val="-4"/>
            <w:sz w:val="28"/>
            <w:szCs w:val="28"/>
          </w:rPr>
          <w:t>СанПиН 2.1.2882-11</w:t>
        </w:r>
      </w:hyperlink>
      <w:r>
        <w:rPr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анПиН 2.1.3.2630-1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анПиН 2.1.6.1032-01</w:t>
        </w:r>
      </w:hyperlink>
      <w:r>
        <w:rPr>
          <w:sz w:val="28"/>
          <w:szCs w:val="28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СанПиН 2.1.7.573-96</w:t>
        </w:r>
      </w:hyperlink>
      <w:r>
        <w:rPr>
          <w:sz w:val="28"/>
          <w:szCs w:val="28"/>
        </w:rPr>
        <w:t xml:space="preserve"> «Гигиенические требования к использованию сточных вод и их осадков для орошения и удобр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СанПиН 2.1.7.1287-03</w:t>
        </w:r>
      </w:hyperlink>
      <w:r>
        <w:rPr>
          <w:sz w:val="28"/>
          <w:szCs w:val="28"/>
        </w:rPr>
        <w:t xml:space="preserve"> «Санитарно-эпидемиологические требования к качеству поч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Санитарные правила и нормативы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анПиН 2.2.1/2.1.1.1076-01</w:t>
        </w:r>
      </w:hyperlink>
      <w:r>
        <w:rPr>
          <w:sz w:val="28"/>
          <w:szCs w:val="28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СанПиН 2.4.3.1186-03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ГН 2.1.5.1315-03</w:t>
        </w:r>
      </w:hyperlink>
      <w:r>
        <w:rPr>
          <w:sz w:val="28"/>
          <w:szCs w:val="28"/>
        </w:rPr>
        <w:t xml:space="preserve">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3B2D36"/>
          <w:sz w:val="28"/>
        </w:rPr>
      </w:pPr>
      <w:r>
        <w:rPr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A35827084F247B874531A425A6A56A502346521CC7788061CB04673A2C301B8DC2404DE7CB2105X444N" TargetMode="External"/><Relationship Id="rId4" Type="http://schemas.openxmlformats.org/officeDocument/2006/relationships/hyperlink" Target="consultantplus://offline/ref=A35827084F247B874531A425A6A56A502346521CC7788061CB04673A2C301B8DC2404DE7CB2105X444N" TargetMode="External"/><Relationship Id="rId5" Type="http://schemas.openxmlformats.org/officeDocument/2006/relationships/hyperlink" Target="consultantplus://offline/ref=FA97B543614E50AF0156E1D551E4613D199CBB759FDC76AC9D56A5BDAD0E2C5AB5E6FA9DF1952FoBYCN" TargetMode="External"/><Relationship Id="rId6" Type="http://schemas.openxmlformats.org/officeDocument/2006/relationships/hyperlink" Target="consultantplus://offline/ref=FA97B543614E50AF0156E1D551E4613D1D9ABE719FDC76AC9D56A5BDoAYDN" TargetMode="External"/><Relationship Id="rId7" Type="http://schemas.openxmlformats.org/officeDocument/2006/relationships/hyperlink" Target="consultantplus://offline/ref=FA97B543614E50AF0156E1D551E4613D1B9FB4739CD12BA6950FA9BFAA01734DB2AFF69CF1952EBCo8Y7N" TargetMode="External"/><Relationship Id="rId8" Type="http://schemas.openxmlformats.org/officeDocument/2006/relationships/hyperlink" Target="consultantplus://offline/ref=FA97B543614E50AF0156E1D551E4613D1B9EB9739AD62BA6950FA9BFAA01734DB2AFF69CF1952EBCo8Y1N" TargetMode="External"/><Relationship Id="rId9" Type="http://schemas.openxmlformats.org/officeDocument/2006/relationships/hyperlink" Target="consultantplus://offline/ref=FA97B543614E50AF0156E1D551E4613D199FBA7298DC76AC9D56A5BDAD0E2C5AB5E6FA9DF1952FoBYFN" TargetMode="External"/><Relationship Id="rId10" Type="http://schemas.openxmlformats.org/officeDocument/2006/relationships/hyperlink" Target="consultantplus://offline/ref=FA97B543614E50AF0156E1D551E4613D1B9EBD7598D72BA6950FA9BFAAo0Y1N" TargetMode="External"/><Relationship Id="rId11" Type="http://schemas.openxmlformats.org/officeDocument/2006/relationships/hyperlink" Target="consultantplus://offline/ref=FA97B543614E50AF0156E1D551E4613D1C97BC749EDC76AC9D56A5BDAD0E2C5AB5E6FA9DF1952FoBY8N" TargetMode="External"/><Relationship Id="rId12" Type="http://schemas.openxmlformats.org/officeDocument/2006/relationships/hyperlink" Target="consultantplus://offline/ref=FA97B543614E50AF0156E1D551E4613D1E9CBF7195DC76AC9D56A5BDAD0E2C5AB5E6FA9DF1952FoBYFN" TargetMode="External"/><Relationship Id="rId13" Type="http://schemas.openxmlformats.org/officeDocument/2006/relationships/hyperlink" Target="consultantplus://offline/ref=FA97B543614E50AF0156E1D551E4613D199ABD729BDC76AC9D56A5BDAD0E2C5AB5E6FA9DF1952FoBY9N" TargetMode="External"/><Relationship Id="rId14" Type="http://schemas.openxmlformats.org/officeDocument/2006/relationships/hyperlink" Target="consultantplus://offline/ref=FA97B543614E50AF0156E1D551E4613D1B98BE7699D42BA6950FA9BFAA01734DB2AFF69CF1952EBCo8Y7N" TargetMode="External"/><Relationship Id="rId15" Type="http://schemas.openxmlformats.org/officeDocument/2006/relationships/hyperlink" Target="consultantplus://offline/ref=FA97B543614E50AF0156E1D551E4613D1B9EBC7B94D72BA6950FA9BFAAo0Y1N" TargetMode="External"/><Relationship Id="rId16" Type="http://schemas.openxmlformats.org/officeDocument/2006/relationships/hyperlink" Target="consultantplus://offline/ref=FA97B543614E50AF0156E1D551E4613D1B9FBF779FDF2BA6950FA9BFAA01734DB2AFF69CF1952EBCo8Y7N" TargetMode="External"/><Relationship Id="rId17" Type="http://schemas.openxmlformats.org/officeDocument/2006/relationships/hyperlink" Target="consultantplus://offline/ref=FA97B543614E50AF0156E1D551E4613D1B9BB4759FDE2BA6950FA9BFAA01734DB2AFF69CF1952EBCo8Y7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7:00Z</dcterms:created>
  <dc:creator>Spez</dc:creator>
  <dc:description/>
  <dc:language>en-US</dc:language>
  <cp:lastModifiedBy>Юрист</cp:lastModifiedBy>
  <cp:lastPrinted>2021-09-09T14:00:00Z</cp:lastPrinted>
  <dcterms:modified xsi:type="dcterms:W3CDTF">2021-09-14T05:27:00Z</dcterms:modified>
  <cp:revision>2</cp:revision>
  <dc:subject/>
  <dc:title>РОССИЙСКАЯ  ФЕДЕРАЦИЯ</dc:title>
</cp:coreProperties>
</file>