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09.2021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одготовки, утверждения местных норма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проектирования Нагорского городского поселения Кировской области и внесения в них изменений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изменениями в законе Кировской области от 28.09.2006 № 44-ЗО «О регулировании градостраительной деяельности Кировской област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агорское городское поселение  Кировской области</w:t>
      </w:r>
      <w:r>
        <w:rPr>
          <w:sz w:val="28"/>
          <w:szCs w:val="28"/>
        </w:rPr>
        <w:t>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«Порядок подготовки, утверждения местных нормативов градостроительного проектирования Нагорского городского поселения Кировской области и внесения в них изменений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становление вступает в силу с 09.09.2021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</w:t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прокуратура, </w:t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администрацииНагорского городского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поселения </w:t>
      </w:r>
      <w:r>
        <w:rPr>
          <w:spacing w:val="-4"/>
        </w:rPr>
        <w:t xml:space="preserve">от 09.09.2021 </w:t>
      </w:r>
      <w:r>
        <w:rPr/>
        <w:t>№ 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ГОР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0" w:name="Par35"/>
      <w:bookmarkEnd w:id="0"/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. «Порядок подготовки, утверждения местных нормативов градостроительного проектирования  Нагорского городского поселения Кировской области и внесения в них изменений» (далее – Порядок) разработан в соответствии с главой 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горского городского поселения Кировской области и закрепляет основные положения, касающиеся подготовки, утверждения и внесения изменений в местные нормативы градостроительного проектирования Нагорского городского поселения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38"/>
      <w:bookmarkEnd w:id="1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стные нормативы градостроительного проектирования Нагорского городского поселения  Кировской области - совокупность расчетных показателей, установленных в соответствии с Гражданским Кодексом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ланируемые для размещения объекты местного значения  посе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носятся к следующим област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лектро-, тепло-, газо- и водоснабжение населения, водоотвед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 в границах населенных пунктов поселения,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зическая культура и массовый спор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 (в случае подготовки генерального плана городского округ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дравоохранение (в случае подготовки генерального плана городского округ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работка, утилизация, обезвреживание, размещение твердых коммунальных отходов (в случае подготовки генерального плана городского округ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ые области в связи с решением вопросов местного значения поселения,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Подготовка Местных нормативов осуществляется с учетом </w:t>
      </w:r>
      <w:r>
        <w:rPr>
          <w:rFonts w:eastAsia="Calibri"/>
          <w:sz w:val="28"/>
          <w:szCs w:val="28"/>
          <w:lang w:eastAsia="en-US"/>
        </w:rPr>
        <w:t>стратегии социально-экономического развития муниципального образования и плана мероприятий по ее реализации (при налич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4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статьей 10² Закона Кировской области от 28.09.2006 № 44-ЗО «О регулировании градостроительной деятельности в Кировской области»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в Местных нормативах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2" w:name="Par43"/>
      <w:bookmarkEnd w:id="2"/>
      <w:r>
        <w:rPr>
          <w:b/>
          <w:sz w:val="28"/>
          <w:lang w:val="en-US"/>
        </w:rPr>
        <w:t>II</w:t>
      </w:r>
      <w:r>
        <w:rPr>
          <w:b/>
          <w:sz w:val="28"/>
        </w:rPr>
        <w:t>. Порядок подготовки Местных норматив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5. Местные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основную часть (расчетные показатели минимально допустимого уровня обеспеченности объектами, предусмотренными пунктом 2</w:t>
      </w:r>
      <w:r>
        <w:rPr>
          <w:color w:val="0000FF"/>
          <w:sz w:val="28"/>
        </w:rPr>
        <w:t xml:space="preserve"> </w:t>
      </w:r>
      <w:r>
        <w:rPr>
          <w:sz w:val="28"/>
        </w:rPr>
        <w:t>настоящего Порядка,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6. Решение о подготовке Местных нормативов принимается администрацией Нагорского городского поселения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7. Подготовку Местных нормативов обеспечивает уполномоченный орган администрации Нагорского городского поселения Кировской области в сфере градостроитель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8. Подготовка Местных нормативов осуществляется органами местного самоуправления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9. Местные нормативы подлежат размещению на официальном сайте администрации Нагорского городского поселения Кировской области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  <w:bookmarkStart w:id="3" w:name="Par5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утверждения местных норматив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0. Местные нормативы утверждаются постановлением администрации Нагорского городского поселения Нагор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1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2. Расчетные показатели минимально допустимого уровня обеспеченности объектами местного значения для населения Нагорского городского поселения Киров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пунктом 2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3. Утвержденные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Нагорского городского поселения Кир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4. Копии постановлений об утверждении Местных нормативов и изменений в них направляются в бумажном и электронном виде главой Нагорского городского поселения Кировской области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/>
      </w:pPr>
      <w:bookmarkStart w:id="4" w:name="Par65"/>
      <w:bookmarkEnd w:id="4"/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внесения изменений в местные норматив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5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городского поселения , в Местные нормативы должны быть внесены соответствующие изме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16. Органы государственной власти и органы местного самоуправления Нагорского городского поселения Кировской области, заинтересованные физические и юридические лица, вправе обращаться в администрацию муниципального образования Нагорского городского поселения Кировской области с предложениями о внесении изменений в Местные норматив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7. Внесение изменений в Местные нормативы осуществляется в соответствии с разделами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настоящего Порядка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26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7:00Z</dcterms:created>
  <dc:creator>Spez</dc:creator>
  <dc:description/>
  <dc:language>en-US</dc:language>
  <cp:lastModifiedBy>Юрист</cp:lastModifiedBy>
  <cp:lastPrinted>2021-08-18T14:43:00Z</cp:lastPrinted>
  <dcterms:modified xsi:type="dcterms:W3CDTF">2021-09-14T05:27:00Z</dcterms:modified>
  <cp:revision>2</cp:revision>
  <dc:subject/>
  <dc:title>РОССИЙСКАЯ  ФЕДЕРАЦИЯ</dc:title>
</cp:coreProperties>
</file>