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от 03.09.2021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формированию кадрового резерва на должности муниципальной службы администрации Нагорского городского посел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от 02.03.2007 № 25-ФЗ "О муниципальной службе в Российской Федерации", от 08.10.2007 № 171-ЗО "О муниципальной службе в Кировской области" администрация Нагорского город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состав комиссии по формированию кадрового резерва на должности муниципальной службы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агорского городского поселения от 01.08.2018 № 185 «Об утверждении состава комиссии по формированию кадрового резерва на должности муниципальной службы администрации Нагор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Нагорского город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ослать: прокуратура, членам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autoSpaceDE w:val="false"/>
        <w:jc w:val="right"/>
        <w:rPr/>
      </w:pPr>
      <w:r>
        <w:rPr/>
        <w:t>администрации Нагорского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</w:t>
      </w:r>
    </w:p>
    <w:p>
      <w:pPr>
        <w:pStyle w:val="Normal"/>
        <w:autoSpaceDE w:val="false"/>
        <w:jc w:val="right"/>
        <w:rPr/>
      </w:pPr>
      <w:r>
        <w:rPr/>
        <w:t>от 03.09.2021 № 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кадрового резерва на должности муниципальной службы администрации Наг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АРИОНОВ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Ю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Нагорского город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ШИНА</w:t>
            </w:r>
          </w:p>
          <w:p>
            <w:pPr>
              <w:pStyle w:val="Normal"/>
              <w:autoSpaceDE w:val="false"/>
              <w:rPr/>
            </w:pPr>
            <w:r>
              <w:rPr/>
              <w:t>Людмил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Нагорского город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РОТАЕВА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я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ециалист по юридическим вопросам администрации Нагорского городского по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стыле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исполнению бюджета и бухгалтерского учета администрации Нагорского город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упова </w:t>
            </w:r>
          </w:p>
          <w:p>
            <w:pPr>
              <w:pStyle w:val="Normal"/>
              <w:autoSpaceDE w:val="false"/>
              <w:rPr/>
            </w:pPr>
            <w:r>
              <w:rPr/>
              <w:t>Катери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 по земельным и имущественным отношениям администрации Нагорского город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Хохрина</w:t>
        <w:tab/>
        <w:t>Управляющий делами администрации Нагор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Валентина Германовна</w:t>
        <w:tab/>
        <w:t xml:space="preserve"> района (по согласованию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4:00Z</dcterms:created>
  <dc:creator>Spez</dc:creator>
  <dc:description/>
  <cp:keywords/>
  <dc:language>en-US</dc:language>
  <cp:lastModifiedBy>Юрист</cp:lastModifiedBy>
  <cp:lastPrinted>2021-09-03T11:22:00Z</cp:lastPrinted>
  <dcterms:modified xsi:type="dcterms:W3CDTF">2021-09-03T08:23:00Z</dcterms:modified>
  <cp:revision>8</cp:revision>
  <dc:subject/>
  <dc:title>РОССИЙСКАЯ  ФЕДЕРАЦИЯ</dc:title>
</cp:coreProperties>
</file>