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8.2021</w:t>
        <w:tab/>
        <w:t xml:space="preserve">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проведения инвентаризации дворовых и общественных территорий в муниципальном образовании Нагор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становлением </w:t>
      </w:r>
      <w:r>
        <w:rPr>
          <w:sz w:val="28"/>
          <w:szCs w:val="28"/>
        </w:rPr>
        <w:t xml:space="preserve">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убъектов формирования современной городской среды», в целях реализации в муниципальном образовании Нагорское городское поселение проекта «Формирование комфортной городской среды» администрация ПОСТАНОВЛЯЕТ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инвентаризации дворовых и общественных территорий в муниципальном  образовании Нагорское городское поселение. Прилаг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агорского городского поселения от 14.09.2017 г. № 177/1 "Об утверждении Порядка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уровня благоустройства индивидуальных жилых домов и земельных участков, предоставленных для их размещения на территории муниципального образования Нагорское городское поселение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      С.Ю. Ларио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ам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</w:t>
        <w:tab/>
        <w:tab/>
        <w:tab/>
        <w:tab/>
        <w:t xml:space="preserve">         </w:t>
        <w:tab/>
        <w:t xml:space="preserve">   В.Е. Коротаев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020" w:hanging="10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ind w:left="7020" w:hanging="10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100"/>
        <w:ind w:left="7020" w:hanging="10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</w:t>
      </w:r>
    </w:p>
    <w:p>
      <w:pPr>
        <w:pStyle w:val="Normal"/>
        <w:spacing w:before="0" w:after="100"/>
        <w:ind w:left="7020" w:hanging="1080"/>
        <w:rPr>
          <w:sz w:val="24"/>
          <w:szCs w:val="24"/>
        </w:rPr>
      </w:pPr>
      <w:r>
        <w:rPr>
          <w:sz w:val="28"/>
          <w:szCs w:val="28"/>
        </w:rPr>
        <w:t>от 20.08.2021 № 87</w:t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дворовых и общественных территорий в   муниципальном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b w:val="false"/>
          <w:sz w:val="28"/>
          <w:szCs w:val="28"/>
        </w:rPr>
        <w:br/>
      </w:r>
      <w:r>
        <w:rPr/>
        <w:t>1. Общи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1.1. Порядок проведения инвентаризации дворовых и общественных территорий в муниципальным образовании Нагорское городское поселение (далее - Порядок), разработанный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убъектов формирования современной городской среды», устанавливает процедуру организации и проведения инвентаризации дворовых территорий и общественных территорий в муниципальном образовании Нагорское городское поселение, в целях определения физического состояния дворовых территорий и общественных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Для целей настоящих Правил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ые территории - это площади, набережные, улицы, пешеходные зоны, скверы, парки, иные территор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дворовых и общественных территорий (далее - инвентаризация) представляет собой оценку физического (текущего) состояния дворовых территорий и общественных территорий, в том числе расположенных на них объектов (элементов) благоустройства, по итогам которой формируется первичная информация о состоянии дворовой (общественной) территории, в том числе определяется фактическое наличие объектов (элементов) благоустройства, определяется их техническое состояние, и принимается решение о необходимости (отсутствии необходимости) включения соответствующей дворовой (общественной) территории в муниципальную программу (подпрограмму) формирования современной городской среды в качестве объекта, нуждающегося в благоустройстве (первичная инвентар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В целях оценки состояния дворовой (общественной) территории после выполнения работ по благоустройству по решению администрации Нагорского городского поселения повторно проводится инвентаризация соответствующей территории (повторная инвентаризация)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вентаризация не проводится в отношении дворовых территорий многоквартирных домов, включенных в государственные и (или) муниципальные программы, предусматривающие мероприятия по переселению и сносу вышеуказанных многоквартирных домов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инвентариз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вичная инвентаризация проводится в соответствии с ежегодными графиками инвентаризации, утверждаемым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Повторная инвентаризация проводится после завершения работ по благоустройству соответствующей дворовой (общественной) территории в сроки, определенные администрацией Нагорского город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2. Комиссия формируется из представителей органов местного самоуправления Нагорского городского поселения. В состав комиссии по согласованию могут быть включены иные лица, не являющиеся представителями органов местного самоуправления Нагорского городского поселения, в количестве не более одной трети от общего числа членов комиссии. Председателем комиссии назначается лицо, занимающее должность не ниже заместителя главы администрации Нагорского город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3. Инвентаризация проводится посредством натурального обследования дворовых и общественных территорий и расположенных на них объектов (элементов)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4. По результатам проведения первичной инвентаризации, в том числе в случае ее проведения в связи с образованием новой дворовой (общественной) территории, разделением существующей дворовой (общественной) территории на несколько дворовых (общественных) территорий, объединением нескольких дворовых (общественных) территорий, составляется паспорт благоустройства территории (Приложение № 1). Результаты повторной инвентаризации заносятся в имеющийся паспорт соответству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5. Паспорт благоустройства территории утверждается главой администрации Нагорского город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5370" w:leader="none"/>
          <w:tab w:val="left" w:pos="6150" w:leader="none"/>
          <w:tab w:val="left" w:pos="6795" w:leader="none"/>
          <w:tab w:val="right" w:pos="1008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  <w:tab w:val="left" w:pos="6090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горского город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20.08.2021 № 87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лагоустройства территории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населенного пункт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воровые территории</w:t>
      </w:r>
    </w:p>
    <w:p>
      <w:pPr>
        <w:pStyle w:val="Style15"/>
        <w:ind w:left="1069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населения благоустроенными дворовыми территориями </w:t>
            </w:r>
            <w:r>
              <w:rPr>
                <w:rFonts w:eastAsia="Calibri"/>
              </w:rPr>
              <w:t>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ественные территории</w:t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563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ерритории индивидуальной жилой застройки</w:t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</w:rPr>
        <w:t>4. Территории в ведении юридических лиц</w:t>
      </w:r>
    </w:p>
    <w:p>
      <w:pPr>
        <w:pStyle w:val="Style1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индивидуальных предпринимателей</w:t>
      </w:r>
    </w:p>
    <w:p>
      <w:pPr>
        <w:pStyle w:val="Normal"/>
        <w:ind w:left="14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142" w:hanging="142"/>
        <w:jc w:val="both"/>
        <w:rPr/>
      </w:pPr>
      <w:r>
        <w:rPr>
          <w:rFonts w:eastAsia="Calibri"/>
          <w:i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дес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i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23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23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23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96" w:first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7:00Z</dcterms:created>
  <dc:creator>Конкин С.Н.</dc:creator>
  <dc:description/>
  <cp:keywords/>
  <dc:language>en-US</dc:language>
  <cp:lastModifiedBy>Юрист</cp:lastModifiedBy>
  <cp:lastPrinted>2021-08-23T09:36:00Z</cp:lastPrinted>
  <dcterms:modified xsi:type="dcterms:W3CDTF">2021-08-23T06:36:00Z</dcterms:modified>
  <cp:revision>10</cp:revision>
  <dc:subject/>
  <dc:title/>
</cp:coreProperties>
</file>