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07.2021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го образования  Нагорского городского поселения  Нагорского района Кир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вое полугодие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представленный ведущим специалистом по исполнению бюджета и бухгалтерского учета отчет об исполнении бюджета     муниципального образования  Нагорского городского поселения  Нагорского района Кировской области (далее - бюджет поселения) за первое полугодие 2021 года,  администрация Нагорского городского поселения отмечает, что в отчетном периоде обеспечена реализация мероприятий, предусмотренных постановлением администрации Нагорского городского поселения от 30.12.2020 №199 «О мерах по выполнению решения Нагорской поселковой Думы от 11.12.2020 №41/1  «О бюджете муниципального образования Нагорского городского поселения Нагорского района Кировской области на 2021 год и плановый период 2022-2023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бюджета поселения  осуществлялось в соответствии со сводной бюджетной росписью и кассовым пл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поселения с учетом безвозмездных поступлений за первое полугодие 2021 года исполнена в сумме 5313,38178 тыс.рублей или на 28,3% к годовым бюджетным назначениям, из них собственные доходы составили 3392,00302 тыс.рублей или 45,2% годового плана, безвозмездные 1921,37876 тыс.рублей или 17,1%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аналогичному периоду прошлого года наблюдается увеличение объема поступлений доходов бюджета поселения на 488,90242 тыс.рублей, в том числе объем безвозмездных поступлений вырос на 263,20438 тыс.рублей, величина собственных доходов повысилась на 225,69804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по расчетной норме по группам доходов бюджета поселения за первое полугодие 2021 года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налоговым доходам – 90,3%, исходя из расчетной нормы недопоступило 301,40881 тыс.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неналоговым доходам – 90,2%, исходя из расчетной нормы поступило меньше на 62,63817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ссовые расходы в первом полугодии 2021 года производились с учетом неотложности, целесообразности и реальной необходимости исполнения расходных обязательств. В отчетном периоде в первоочередном порядке осуществлялась выплата заработной платы, социальных выплат и оплата текущих услуг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асходная часть бюджета выполнена  в сумме 5425,01973 тыс.рублей или 27,1% к годовому плану, что больше соответствующего периода прошлого года на 642,23455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расходной части бюджета характеризуется отсутствием  просроченной кредиторской задолженности по выплате заработной платы работникам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выплату заработной платы с начислениями за первое полугодие  2021 года израсходовано 1935,24885 рублей или 35,7% от всех расходов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ыплату заработной платы с начислениями главы поселения израсходовано в первом полугодии 2021 года 376,16881 тыс.рублей или 6,9% всех рас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ыплату заработной платы с начислениями работникам центрального аппарата администрации поселения израсходовано в первом полугодии 2021 года 1140,47042 тыс.рублей или 21% всех расходов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1 июля 2021 года просроченной кредиторской задолженности по расходным обязательствам Нагорского городского поселения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вышения эффективности расходования бюджетных средств расходы бюджета поселения сформированы и исполняются в рамках трех муниципальных программ. Утверждено 20026,39483 тыс.рублей исполнено 5425,01973 тыс.рублей или 27,1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 и в соответствии с п.40 статьи 17 Положением о бюджетном процессе в Нагорском городском поселении, утвержденным  решением Нагорской поселковой Думы от 10.03.2016. №25/2 администрация Нагорского городского поселения ПОСТАНОВЛЯ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Нагорского городского поселения за первое полугодие 2021 года. Прилагает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2. Специалистам администрации поселения активизировать работу по обеспечению своевременной уплаты платежей в бюджет и взысканию задолженности по ни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в Нагорскую поселковую Дум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муниципального образования Нагорское город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.о. главы Нагорского городского поселения                               Л.Н. Каши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исполн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а и бухгалтерского учета                                                 О.А. Костыл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ть: Прокуратура, Нагорская поселковая Дум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Ж-курсив"/>
    <w:basedOn w:val="Style13"/>
    <w:qFormat/>
    <w:rPr>
      <w:b/>
      <w:i/>
    </w:rPr>
  </w:style>
  <w:style w:type="character" w:styleId="Style15">
    <w:name w:val="Верхний колонтитул Знак"/>
    <w:basedOn w:val="Style13"/>
    <w:qFormat/>
    <w:rPr>
      <w:sz w:val="28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sz w:val="28"/>
      <w:szCs w:val="22"/>
    </w:rPr>
  </w:style>
  <w:style w:type="paragraph" w:styleId="Style18">
    <w:name w:val="Цитата"/>
    <w:basedOn w:val="Normal"/>
    <w:qFormat/>
    <w:pPr>
      <w:spacing w:lineRule="auto" w:line="360"/>
      <w:ind w:left="540" w:right="894" w:firstLine="709"/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0:00Z</dcterms:created>
  <dc:creator>Сергей</dc:creator>
  <dc:description/>
  <dc:language>en-US</dc:language>
  <cp:lastModifiedBy>Юрист</cp:lastModifiedBy>
  <cp:lastPrinted>2021-08-04T08:42:00Z</cp:lastPrinted>
  <dcterms:modified xsi:type="dcterms:W3CDTF">2021-09-16T07:00:00Z</dcterms:modified>
  <cp:revision>2</cp:revision>
  <dc:subject/>
  <dc:title>МУНИЦИПАЛЬНОЕ УЧРЕЖДЕНИЕ</dc:title>
</cp:coreProperties>
</file>