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ЧЕГЛ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7.2021</w:t>
        <w:tab/>
        <w:t xml:space="preserve">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агорск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равил определения требований к закупаемым органами местного самоуправления отдельным видам товаров, работ, услуг (в том числе предельные цены товаров, работ, услуг»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Нагорского городского поселения ПОСТАНОВЛЯЕТ:</w:t>
      </w:r>
    </w:p>
    <w:p>
      <w:pPr>
        <w:pStyle w:val="Style17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, их отраслевыми органами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 Прилагаются.</w:t>
      </w:r>
    </w:p>
    <w:p>
      <w:pPr>
        <w:pStyle w:val="Style17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 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.О. главы Нагорского городского поселения                            Л.Н. Каш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Нагорского городского поселения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7.2021 №73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требований к закупаемым органами местного самоуправления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 (далее - муниципальные заказчики) отдельным видам товаров, работ, услуг (в том числе предельные цены товаров, работ, услуг) для муниципальных нужд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ы местного самоуправления (далее - муниципальные органы)  утверждают определенные в соответствии с настоящими Правилами требования к закупаемым муниципальными заказчиками отдельным видам товаров, работ, услуг (в том числе предельные цены товаров, работ, услуг)  (далее – ведомствен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омственный перечень составляется по примерной форме согласно приложению № 1 и включает отдельные виды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держащиеся в обязательном перечне, предусмотренном приложением № 2 (далее – обязательный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их отраслевые органы  и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 Приложение № 1 к Правилам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 w:before="24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rPr/>
      </w:pPr>
      <w:bookmarkStart w:id="1" w:name="sub_11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ведомственного перечня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855"/>
        <w:gridCol w:w="697"/>
        <w:gridCol w:w="850"/>
        <w:gridCol w:w="1693"/>
        <w:gridCol w:w="1701"/>
        <w:gridCol w:w="1505"/>
        <w:gridCol w:w="1531"/>
        <w:gridCol w:w="24"/>
        <w:gridCol w:w="1760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69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69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Times New Roman" w:hAnsi="Times New Roman"/>
                  <w:lang w:eastAsia="ru-RU"/>
                </w:rPr>
                <w:t>ОКПД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96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Нагорского городского посел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45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right="-163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right="-163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63" w:hanging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167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значение характерис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обоснование отклонения значения характеристики от утвержденной администрацией Нагор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right="-112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Arial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ложением № 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Правилам , утвержденным </w:t>
            </w:r>
            <w:hyperlink w:anchor="sub_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</w:rPr>
              <w:t>Нагор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осел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Дополнительный перечень отдельных видов товаров, работ, услуг, муниципальным орга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  <w:lang w:eastAsia="ru-RU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08" w:after="0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3103"/>
        <w:gridCol w:w="3108"/>
        <w:gridCol w:w="676"/>
        <w:gridCol w:w="1487"/>
        <w:gridCol w:w="1883"/>
        <w:gridCol w:w="3078"/>
      </w:tblGrid>
      <w:tr>
        <w:trPr>
          <w:trHeight w:val="7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181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и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ководители»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и 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ециалисты»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</w:t>
            </w:r>
          </w:p>
        </w:tc>
      </w:tr>
      <w:tr>
        <w:trPr>
          <w:trHeight w:val="22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каные материалы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ь, нетканые материалы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14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4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3F3F71EBCE4DE4241C268B302EEAF7DE5A94E763E56379141DCDF14DAE96723B1E261275F8E23KBbBL" TargetMode="External"/><Relationship Id="rId3" Type="http://schemas.openxmlformats.org/officeDocument/2006/relationships/hyperlink" Target="consultantplus://offline/ref=2AB3F3F71EBCE4DE4241C268B302EEAF7DE6A840723556379141DCDF14KDbAL" TargetMode="External"/><Relationship Id="rId4" Type="http://schemas.openxmlformats.org/officeDocument/2006/relationships/hyperlink" Target="consultantplus://offline/ref=C299A7006D2868BB1E9E84DEE9FA0BC37C80C1AA7D7653CF9C2CCE1B28d2V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64673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12064673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5:00Z</dcterms:created>
  <dc:creator>Олеся</dc:creator>
  <dc:description/>
  <cp:keywords/>
  <dc:language>en-US</dc:language>
  <cp:lastModifiedBy>Юрист</cp:lastModifiedBy>
  <dcterms:modified xsi:type="dcterms:W3CDTF">2021-07-16T08:32:00Z</dcterms:modified>
  <cp:revision>6</cp:revision>
  <dc:subject/>
  <dc:title/>
</cp:coreProperties>
</file>