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7.2021                                    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Нагорск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Style17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15 № 476 «Об утверждении общих требований к порядку разработки</w:t>
      </w:r>
      <w:r>
        <w:rPr/>
        <w:t xml:space="preserve"> </w:t>
      </w:r>
      <w:r>
        <w:rPr>
          <w:sz w:val="28"/>
          <w:szCs w:val="28"/>
        </w:rPr>
        <w:t>и принятия правовых актов о нормировании в сфере закупок, содержанию указанных актов и обеспечению их исполнения» администрация Нагорского городского поселения 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. Прилагаются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Нагорского городского поселения и разместить на официальном сайте Нагорского городского поселения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1 г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.О. главы Нагорского городского поселения                           Л.Н. К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Style17"/>
        <w:shd w:fill="FFFFFF" w:val="clear"/>
        <w:rPr>
          <w:color w:val="5F5F5F"/>
        </w:rPr>
      </w:pPr>
      <w:r>
        <w:rPr>
          <w:color w:val="5F5F5F"/>
        </w:rPr>
      </w:r>
    </w:p>
    <w:p>
      <w:pPr>
        <w:pStyle w:val="Style17"/>
        <w:shd w:fill="FFFFFF" w:val="clear"/>
        <w:rPr>
          <w:color w:val="5F5F5F"/>
        </w:rPr>
      </w:pPr>
      <w:r>
        <w:rPr>
          <w:color w:val="5F5F5F"/>
        </w:rPr>
      </w:r>
    </w:p>
    <w:p>
      <w:pPr>
        <w:pStyle w:val="Style17"/>
        <w:shd w:fill="FFFFFF" w:val="clear"/>
        <w:rPr>
          <w:color w:val="5F5F5F"/>
        </w:rPr>
      </w:pPr>
      <w:r>
        <w:rPr>
          <w:color w:val="5F5F5F"/>
        </w:rPr>
      </w:r>
    </w:p>
    <w:p>
      <w:pPr>
        <w:pStyle w:val="Style17"/>
        <w:shd w:fill="FFFFFF" w:val="clear"/>
        <w:rPr>
          <w:color w:val="5F5F5F"/>
        </w:rPr>
      </w:pPr>
      <w:r>
        <w:rPr>
          <w:color w:val="5F5F5F"/>
        </w:rPr>
      </w:r>
    </w:p>
    <w:p>
      <w:pPr>
        <w:pStyle w:val="Style17"/>
        <w:shd w:fill="FFFFFF" w:val="clear"/>
        <w:spacing w:before="0" w:after="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7"/>
        <w:shd w:fill="FFFFFF" w:val="clear"/>
        <w:spacing w:before="0" w:after="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hd w:fill="FFFFFF" w:val="clear"/>
        <w:spacing w:before="0" w:after="0"/>
        <w:ind w:left="4961" w:hanging="0"/>
        <w:jc w:val="right"/>
        <w:rPr/>
      </w:pPr>
      <w:r>
        <w:rPr>
          <w:sz w:val="28"/>
          <w:szCs w:val="28"/>
        </w:rPr>
        <w:t>Нагорского городского поселения</w:t>
      </w:r>
    </w:p>
    <w:p>
      <w:pPr>
        <w:pStyle w:val="Style17"/>
        <w:shd w:fill="FFFFFF" w:val="clear"/>
        <w:spacing w:before="0" w:after="0"/>
        <w:ind w:left="4961" w:hanging="0"/>
        <w:jc w:val="right"/>
        <w:rPr/>
      </w:pPr>
      <w:r>
        <w:rPr>
          <w:sz w:val="28"/>
          <w:szCs w:val="28"/>
        </w:rPr>
        <w:t xml:space="preserve">от 15.07.2021 № 72 </w:t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нужд муниципальных заказчиков, содержанию указанных актов и обеспечению их испол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определяют порядок разработки и принятия, требования к содержанию и обеспечению исполнения следующих правовых актов о нормировании в сфере закупок органов местного самоуправления, утверждающи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определения требований к закупаемым органами местного самоуправления, отдельным видам товаров, работ, услуг (в том числе предельные цены товаров, работ, услуг)  (далее - правила определения требований к отдельным видам товаров, работ, услуг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органов местного самоуправления (далее - правила определения нормативных затрат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ные затраты на обеспечение функций муниципальных органов (включая подведомственные казенные учреждения) (далее - нормативные затра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купаемым муниципальными органами  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разработки и принятия правовых актов о нормировании в сфере закуп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ые акты разрабатываются  главными распорядителями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ы правовых актов, указанные в подразделе 1.1. настоящих Требований, подлежат обязательному предварительному обсуждению в целях общественного контроля (далее – обсуждение в целях общественного контро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роведения обсуждения в целях общественного контроля муниципальные органы размещают проекты правовых актов, указанных в части 1 настоящих Требований, и пояснительные записки к ним на своих официальных сайтах в информационно-коммуникационной сети «Интернет» (далее – сай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 Срок проведения обсуждения в целях общественного контроля устанавливается органами местного самоуправления и не может быть менее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азмещения проектов правовых актов, указанных </w:t>
      </w:r>
      <w:r>
        <w:rPr>
          <w:rFonts w:cs="Times New Roman" w:ascii="Times New Roman" w:hAnsi="Times New Roman"/>
          <w:sz w:val="28"/>
          <w:szCs w:val="28"/>
        </w:rPr>
        <w:t>в части 1 настоящих Требований, на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одраздела 2.4 настоящи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.1 настоящи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униципальные органы в случае поступления предложений общественных объединений, юридических и физических лиц не позднее 30 рабочих дней со дня истечения срока, указанного в пункте 2.4 настоящих Требований, размещают на сайт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о невозможности учета поступивши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органы после процедуры обсуждения в целях общественного контроля вправе предварительно обсудить проекты правовых актов, указанные в пунктах 1.1 и 1.2 настоящих Требований, на заседаниях общественных советов при муниципальных органах в порядке, определенном положением о соответствующем общественном сов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Муниципальные органы до 1 августа текущего финансового года принимают правовые акты или пересматривают ранее принятые правовые акты, указанные в пунктах 1.1 и 1.2 настоящих Треб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ересмотра правовых актов, указанных в пункте 1.2 настоящих Требований муниципальные органы принимают решение о необходимости внесения изменений в правовой акт либо об отсутствии такой необходимости. Информацию о принятом решении муниципальные органы размещают на сайте не позднее 5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пункте 1.2 настоящи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ые органы в течение 7 рабочих дней со дня принятия правовых актов, указанных в пункте 1.2 части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несение изменений  в правовые акты, указанные в части 1 настоящих Требований, осуществляется в случаях изменения действующего законодательства по предмету правового регулирования и (или) по мере необходимости.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правовых актов о нормировании в сфере закуп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ление администрации Нагорского городского поселения, утверждающее правила определения требований к отдельным видам товаров, работ, услуг (в том числе предельных цен товаров, работ, услуг), должно опреде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Нагорского городского поселения перечень отдельных видов товаров, работ,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указанным органам казенными учреждениями и бюджетными учреждениями (далее –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ведомствен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овые акты муниципальных органов, утверждающие требования к отдельным видам товаров, работ, услуг, закупаемым муниципальными органами и подведомственными указанным органам  казенными учреждениями и бюджетными учреждениями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муниципального органа и подведомственных ему  казенных учреждений и бюджетных учреждений, в отношении которых устанавливаются требования к отдельным видам товаров, работ, услуг (в том числе предельным ценам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авовые акты, указанные в пункте 1.2 части 1 настоящих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авовые акты, указанные в пункте 1.2 части 1 настоящих Требований, могут устанавливать требования к отдельным видам товаров, работ, услуг (в том числе предельные цены товаров, работ, услуг), закупаемым муниципальным органом и подведомственными ему  казенными учреждениями и бюджетными учреждениями, и (или) нормативные затраты на обеспечение функций муниципального органа и подведомственных ему  казенных учреждений и бюджет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ребования к отдельным видам товаров, работ, услуг и нормативные затраты применяются для обоснования объекта и (или) объектов закупки.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T3">
    <w:name w:val="T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3F3F71EBCE4DE4241C268B302EEAF7DE5A94E763E56379141DCDF14DAE96723B1E261275F8E23KBbBL" TargetMode="External"/><Relationship Id="rId3" Type="http://schemas.openxmlformats.org/officeDocument/2006/relationships/hyperlink" Target="consultantplus://offline/ref=2AB3F3F71EBCE4DE4241C268B302EEAF7DE6A840723556379141DCDF14KDb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6:00Z</dcterms:created>
  <dc:creator>Олеся</dc:creator>
  <dc:description/>
  <cp:keywords/>
  <dc:language>en-US</dc:language>
  <cp:lastModifiedBy>Юрист</cp:lastModifiedBy>
  <cp:lastPrinted>2015-12-28T16:05:00Z</cp:lastPrinted>
  <dcterms:modified xsi:type="dcterms:W3CDTF">2021-07-16T08:30:00Z</dcterms:modified>
  <cp:revision>9</cp:revision>
  <dc:subject/>
  <dc:title/>
</cp:coreProperties>
</file>