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7.07.2021  N 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20  N 190/1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1.12.2020 N41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плановый период 2022-2023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100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субсидии бюджетам городских поселений (субсидии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)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7 июля 2021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Костылеву Окс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Лари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О.А. Косты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1-07-07T09:56:00Z</cp:lastPrinted>
  <dcterms:modified xsi:type="dcterms:W3CDTF">2021-07-07T06:59:00Z</dcterms:modified>
  <cp:revision>56</cp:revision>
  <dc:subject/>
  <dc:title>Примерное</dc:title>
</cp:coreProperties>
</file>