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7.07.2021  N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1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07.07.2021г.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100 150 – подготовка систем коммунальной инфраструктуры к работе в осенне-зимни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1-04-29T14:33:00Z</cp:lastPrinted>
  <dcterms:modified xsi:type="dcterms:W3CDTF">2021-07-07T06:54:00Z</dcterms:modified>
  <cp:revision>58</cp:revision>
  <dc:subject/>
  <dc:title>Примерное</dc:title>
</cp:coreProperties>
</file>