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ГОРСКОГО РАЙОНА   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01.2021                                                                                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Нагорск</w:t>
      </w:r>
    </w:p>
    <w:p>
      <w:pPr>
        <w:pStyle w:val="Normal"/>
        <w:shd w:fill="FFFFFF" w:val="clear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 </w:t>
      </w:r>
    </w:p>
    <w:p>
      <w:pPr>
        <w:pStyle w:val="1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б утверждении Плана комплексных организационных и профилактических мероприятий по противодействию терроризму и экстремизму на территории Нагорского городского поселения Нагорского района Кировской области на 2021-2023 годы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5 Федерального закона от 25.07.2002 № 114-ФЗ  «О противодействии экстремистской деятельности», Федеральным законом от 06.03.2006 № 35-ФЗ «О противодействии терроризму», в целях определения основных направлений деятельности в рамках реализации вопроса местного значения –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Нагорского городского поселения Нагорского района Кировской области, администрация Нагорского городского поселени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Утвердить план </w:t>
      </w:r>
      <w:r>
        <w:rPr>
          <w:sz w:val="28"/>
          <w:szCs w:val="26"/>
        </w:rPr>
        <w:t>комплексных организационных и профилактических мероприятий по противодействию терроризму и экстремизму на территории Нагорского городского поселения Нагорского района Кировской области на 2021-2023 годы</w:t>
      </w:r>
      <w:r>
        <w:rPr>
          <w:sz w:val="28"/>
          <w:szCs w:val="28"/>
        </w:rPr>
        <w:t>.(далее – План). Прилагаетс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онтроль за выполнением данного постановления возложить на заместителя главы администрации Кашину Л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923" w:leader="none"/>
        </w:tabs>
        <w:spacing w:lineRule="atLeast" w:line="240"/>
        <w:ind w:left="1005" w:right="-29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опубликовать в Информационном бюллетене и на официальном сайте Нагорского город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923" w:leader="none"/>
        </w:tabs>
        <w:spacing w:lineRule="atLeast" w:line="240"/>
        <w:ind w:left="1005" w:right="-29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-142" w:leader="none"/>
          <w:tab w:val="left" w:pos="9923" w:leader="none"/>
        </w:tabs>
        <w:spacing w:lineRule="atLeast" w:line="240"/>
        <w:ind w:left="1005" w:right="-29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агорского городского поселения                                С.Ю. Ларионов</w:t>
      </w:r>
    </w:p>
    <w:p>
      <w:pPr>
        <w:pStyle w:val="Normal"/>
        <w:shd w:fill="FFFFFF" w:val="clear"/>
        <w:ind w:firstLine="54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ДГОТОВЛЕН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пециалист по юридическим вопросам                                  А.В. Рычко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СОГЛАСОВАН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sz w:val="28"/>
          <w:szCs w:val="28"/>
        </w:rPr>
        <w:t>Нагорского городского  поселения                                         Л.Н. Каши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jc w:val="right"/>
        <w:rPr/>
      </w:pPr>
      <w:r>
        <w:rPr>
          <w:bCs/>
          <w:sz w:val="28"/>
          <w:szCs w:val="28"/>
        </w:rPr>
        <w:t xml:space="preserve">Нагорского городского </w:t>
      </w:r>
      <w:r>
        <w:rPr>
          <w:sz w:val="28"/>
          <w:szCs w:val="28"/>
        </w:rPr>
        <w:t>поселения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от  19.01.2021 г. № 4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сных организационных и профилактических мероприятий по противодействию терроризму и экстремизму на территории Нагорского городского поселения Нагорского района Кировской област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а 2021-2023 год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4"/>
        <w:gridCol w:w="2128"/>
        <w:gridCol w:w="426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лана основных мероприятий по формированию толерантного сознания и профилактике экстремизма в Нагорском городском поселен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 главы администраци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по вопросам организационно-методической помощи с районной комиссией по профилактике правонарушений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 главы администраци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этноконфессионального паспорта муниципального образ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 главы администраци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районных совещаниях по вопросам профилактики экстремизм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главы админист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оверок состояния антитеррористической защищенности потенциально опасных подведомственных объекто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гор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ть граждан о наличии телефонных линий для сообщения о фактах экстремисткой направленности. Обеспечить  немедленное реагирование на заявления и сообщения о готовящихся взрывах, поджогах, обнаружении гражданами подозрительных бесхозных предмето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гор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здание и распространение памяток, листовок по профилактическим мерам антитеррористического характера, а также действиям при возникновении чрезвычайных ситуаций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гор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повещать органы внутренних дел о проведении культурно-массовых мероприятий для предварительного обследования мест проведения  мероприятий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гор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екомендовать собственникам осуществлять постоянный осмотр объектов торговли, общественного питания и прилегающей к ним территории на предмет выявления подозрительных предметов оставленных без присмотр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гор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нформировать правоохранительные органы (по запросу либо на постоянной основе) о предоставляемых или предоставленных помещениях муниципальной собственности иностранным гражданам (в том числе лицам кавказской национальности), являющимися руководителями предприятий или их учредителям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гор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очнение перечня заброшенных зданий и помещений, расположенных на территории поселения. Своевременное информирование правоохранительных органов о фактах нахождения (проживания) на указанных объектах подозрительных лиц, предметов и вещей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гор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гор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 сходах граждан, встречах 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гор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уплений, публикаций в районной газете, на официальном сайте поселения по вопросам воспитания толерантного поведения, профилактики экстремизм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всего период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бочих встреч, направленных на недопущение возникновения межнациональных и межконфессиональных  конфликтов, деструктивной деятельности псевдорелигиозных сект, с представителями различных религиозных конфессий, осуществляющих деятельность на территории райо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агор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ационного сопровождения мероприятий, проводимых исполнителями настоящего пла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всего период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лана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22:00Z</dcterms:created>
  <dc:creator>Customer</dc:creator>
  <dc:description/>
  <cp:keywords/>
  <dc:language>en-US</dc:language>
  <cp:lastModifiedBy>UristGP</cp:lastModifiedBy>
  <cp:lastPrinted>2021-01-29T15:09:00Z</cp:lastPrinted>
  <dcterms:modified xsi:type="dcterms:W3CDTF">2021-01-29T12:13:00Z</dcterms:modified>
  <cp:revision>10</cp:revision>
  <dc:subject/>
  <dc:title>Об организации противопожарной пропаганды и обучения населения муниципального образования "Город Кирово-Чепецк" Кировской области мерам пожарной безопасности</dc:title>
</cp:coreProperties>
</file>