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9.04.2021  N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20  N 190/1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1.12.2020 N41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и плановый период 2022-2023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1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на проведение капитального ремонта пешеходного моста-перехода по ул. Свободы пгт. Нагорс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 января 2021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11-09T09:46:00Z</cp:lastPrinted>
  <dcterms:modified xsi:type="dcterms:W3CDTF">2021-04-29T11:22:00Z</dcterms:modified>
  <cp:revision>47</cp:revision>
  <dc:subject/>
  <dc:title>Примерное</dc:title>
</cp:coreProperties>
</file>