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4.2021 №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Нагорского городского поселения  Нагор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ведущим специалистом по исполнению бюджета и бухгалтерского учета отчет об исполнении бюджета     муниципального образования  Нагорского городского поселения  Нагорского района Кировской области (далее - бюджет поселения) за первый квартал 2021 года,  администрация Нагорского городского поселения отмечает, что в отчетном периоде обеспечена реализация мероприятий, предусмотренных постановлением администрации Нагорского городского поселения от 30.12.2020 №199 «О мерах по выполнению решения Нагорской поселковой Думы от 11.12.2020 №41/1  «О бюджете муниципального образования Нагорского городского поселения Нагорского района Кировской области на 2021 год и плановый период 2022-2023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поселения  осуществлялось в соответствии со сводной бюджетной росписью и кассов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с учетом безвозмездных поступлений за первый квартал 2021 года исполнена в сумме 2206,45035 тыс.рублей или на 20,8% к годовым бюджетным назначениям, из них собственные доходы составили 1535,38698 тыс.рублей или 20,4% годового плана, безвозмездные 671,06337 тыс.рублей или 21,8%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аналогичному периоду прошлого года объем поступлений доходов бюджета поселения  уменьшился на 447,45809 тыс.рублей, в том числе объем безвозмездных поступлений уменьшился на 273,1435 тыс.рублей, величина собственных доходов снизилась на 174,3145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расчетной норме по группам доходов бюджета поселения за первый квартал 2021 год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алоговым доходам – 82,0%, исходя из расчетной нормы недопоступило 280,32708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налоговым доходам – 80,5%, исходя из расчетной нормы поступило меньше на 62,3109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ые расходы в первом квартале 2021 года производились с учетом неотложности, целесообразности и реальной необходимости исполнения расходных обязательств. В отчетном периоде в первоочередном порядке осуществлялась выплата заработной платы, социальных выплат и оплата текущих услу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ходная часть бюджета выполнена  в сумме 2761,35653 тыс.рублей или 23,3% к годовому плану, что меньше соответствующего периода прошлого года на 64,0324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расходной части бюджета характеризуется отсутствием  просроченной кредиторской задолженности по выплате заработной платы работника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ыплату заработной платы с начислениями за первый квартал 2021 года израсходовано 743,71360 рублей или 26,9% от всех расходов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лату заработной платы главы поселения израсходовано в первом квартале 2021 года 142,07149 тыс.рублей или 5,1% всех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лату заработной платы работникам центрального аппарата администрации поселения израсходовано в первом квартале 2021 года 446,87329 тыс.рублей или 16,2% всех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апреля 2021 года просроченной кредиторской задолженности по расходным обязательствам Нагорского городского поселения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ринятых к финансированию 3 муниципальных программ в сумме 11845,35483 тыс.рублей расходы проведены по 3 муниципальным программам в сумме 2761,35653 тыс.рублей, т.е. все расходы бюджета формируются и исполняются в рамках муниципальных программ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и в соответствии с п.40 статьи 17 Положением о бюджетном процессе в Нагорском городском поселении, утвержденным  решением Нагорской поселковой Думы от 10.03.2016. №25/2 администрация Нагорского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агорского городского поселения за первый квартал 2021 года. Прилага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 Специалистам администрации поселения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в Нагорскую поселковую Ду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Нагор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агорского городского поселения                               С.Ю. Ларио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сполн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и бухгалтерского учета                                                 О.А. Косты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Нагорская поселковая Дум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Ж-курсив"/>
    <w:basedOn w:val="Style13"/>
    <w:qFormat/>
    <w:rPr>
      <w:b/>
      <w:i/>
    </w:rPr>
  </w:style>
  <w:style w:type="character" w:styleId="Style15">
    <w:name w:val="Верхний колонтитул Знак"/>
    <w:basedOn w:val="Style13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8"/>
      <w:szCs w:val="22"/>
    </w:rPr>
  </w:style>
  <w:style w:type="paragraph" w:styleId="Style18">
    <w:name w:val="Цитата"/>
    <w:basedOn w:val="Normal"/>
    <w:qFormat/>
    <w:pPr>
      <w:spacing w:lineRule="auto" w:line="360"/>
      <w:ind w:left="540" w:right="894" w:firstLine="709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0:00Z</dcterms:created>
  <dc:creator>Сергей</dc:creator>
  <dc:description/>
  <cp:keywords/>
  <dc:language>en-US</dc:language>
  <cp:lastModifiedBy>ЖуковаВА</cp:lastModifiedBy>
  <cp:lastPrinted>2019-04-11T14:45:00Z</cp:lastPrinted>
  <dcterms:modified xsi:type="dcterms:W3CDTF">2021-04-30T04:57:00Z</dcterms:modified>
  <cp:revision>99</cp:revision>
  <dc:subject/>
  <dc:title>МУНИЦИПАЛЬНОЕ УЧРЕЖДЕНИЕ </dc:title>
</cp:coreProperties>
</file>