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29.03.2021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к пожароопасному периоду 2021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едприятий, организаций, учреждений, независимо от форм собственности, жилого фонда поселения для работы и безаварийного функционирования в весенне-летний период, администрация Нагор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 в порядке персональной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улярно, по мере таяния снега, организовать уборку территории производственных и других объектов от отходов лесопиления и другого сгораемого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рок до 01.05.2021 года привести в исправное состояние противопожарные водоисточники: пожарные водоемы, гид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комплектовать и провести обучение добровольных пожарных дружин, организовать дежурство водителей пожарных автомобилей и приспособленной для пожаротушения техники, особенно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сю имеющуюся пожарную технику привести в исправное состояние, бензовозы и автоцистерны приспособить для целей пожаротушения, подвоза воды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Категорически запретить разведение костров для сжигания мусора и сухой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горским РЭС (Сысолятин В.М.), ОАО «Коммунэнерго» (Багаутдинов В.В.) до 15.05.2021 года произвести контрольно-профилактические проверки состояния наружных электролиний в пгт Нагорск, на промышленных предприятиях, объектах соцкультбыта, принять меры к устранению имеющихся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тделу надзорной деятельности Нагорского района (Толмачев В.В.), участковым инспекторам ПП «Нагорский» МО МВД России «Слободской» (Самоделкин Д.Н.) усилить контроль за противопожарным состоянием объектов экономики и жилых зон. По каждому случаю пожаров, загораний, несанкционированного сжигания мусора выявлять виновных лиц, применять к ним меры административного воздействия.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оселения до 25.05.2021 года провести по границам территории городского поселения, примыкающим к хвойным лесам, опашку.</w:t>
      </w:r>
    </w:p>
    <w:p>
      <w:pPr>
        <w:pStyle w:val="Normal"/>
        <w:ind w:right="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       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</w:t>
        <w:tab/>
        <w:tab/>
        <w:tab/>
        <w:tab/>
        <w:t xml:space="preserve">                 Л.Н. Ка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</w:t>
        <w:tab/>
        <w:tab/>
        <w:tab/>
        <w:tab/>
        <w:t xml:space="preserve">       А.В. Рыч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Разослать: Прокуратура Нагорского района, ПП «Нагорский» МО МВД России «Слободской», ПЧ-38, ОНД Нагорского района, РЭС, ОАО «Коммунэнерго», сектор ГО и ЧС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2">
    <w:name w:val="WW8Num27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0:00Z</dcterms:created>
  <dc:creator>Spez</dc:creator>
  <dc:description/>
  <cp:keywords/>
  <dc:language>en-US</dc:language>
  <cp:lastModifiedBy>ZamGP</cp:lastModifiedBy>
  <cp:lastPrinted>2018-04-04T10:28:00Z</cp:lastPrinted>
  <dcterms:modified xsi:type="dcterms:W3CDTF">2021-04-02T09:58:00Z</dcterms:modified>
  <cp:revision>4</cp:revision>
  <dc:subject/>
  <dc:title>РОССИЙСКАЯ  ФЕДЕРАЦИЯ</dc:title>
</cp:coreProperties>
</file>