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8.12.2021  N1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 Нагорского городского поселения и находящиеся в их ведении казенные учреждения 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и администраторами которых являются органы местного самоуправления Нагорского городского поселения и находящиеся в их ведении казенные учреждения  на 2022 год и плановый период 2023 и 2024 год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  Настоящее постановление распространяется на правоотношения, возникшие с 0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за выполнением Постановления возложить на ведущего специалиста по  исполнению бюджета и бухгалтерского учета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исполнению бюджета   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хгалтерского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В.Е. Корот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34"/>
      </w:tblGrid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агор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от 28.12.2021 года № 1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0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                             </w:t>
            </w:r>
            <w:bookmarkStart w:id="0" w:name="_GoBack"/>
            <w:bookmarkEnd w:id="0"/>
            <w:r>
              <w:rPr>
                <w:b/>
                <w:bCs/>
              </w:rPr>
              <w:t xml:space="preserve">                                                                                                                    кодов подвидов по видам доходов, главными администраторами                                                                                                                                    которых являются органы местного самоуправления Нагорского муниципального района и (или) находящиеся в их ведении казенные учреждения                                                                                                                                                                               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175 01 1000 1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1050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1 02033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1 0208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3 13 001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3 13 002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11 05075 13 0000 120 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93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313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314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32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701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8050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2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3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3 01076 13 0000 1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540 13 0000 1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5 13 0000 1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3 0000 1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1050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3 0000 4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8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3050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3050 13 0000 4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4050 13 0000 42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33 13 0000 4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45 13 0000 43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7030 13 0000 41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205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0701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0703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0704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0709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09043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30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31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32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61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62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81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6 10082 13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1050 01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1064 01 0000 14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7 01050 13 0000 18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7 02020 13 0000 18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 18 01520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8 02500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0041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0299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0302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46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51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1 г. 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56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57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59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29999 13 7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30024 13 24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6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9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99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10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20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2:00Z</dcterms:created>
  <dc:creator>popovaOB</dc:creator>
  <dc:description/>
  <dc:language>en-US</dc:language>
  <cp:lastModifiedBy>Юрист</cp:lastModifiedBy>
  <cp:lastPrinted>2020-12-18T09:23:00Z</cp:lastPrinted>
  <dcterms:modified xsi:type="dcterms:W3CDTF">2021-12-30T08:52:00Z</dcterms:modified>
  <cp:revision>2</cp:revision>
  <dc:subject/>
  <dc:title>Примерное</dc:title>
</cp:coreProperties>
</file>