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1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а торговли живой птицей и другими животными</w:t>
      </w:r>
    </w:p>
    <w:p>
      <w:pPr>
        <w:pStyle w:val="Normal"/>
        <w:tabs>
          <w:tab w:val="clear" w:pos="708"/>
          <w:tab w:val="left" w:pos="4320" w:leader="none"/>
        </w:tabs>
        <w:ind w:right="47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необходимостью принятия мер по предупреждению и пресечению мелкорозничной торговли в неустановленных местах, с целью предупреждения заноса возбудителя гриппа птиц и иных карантинных и особо опасных заболеваний на территорию Нагорского городского поселения при продаже живой птицы и других животных АДМИНИСТРАЦИЯ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ведение торговли живой птицей и другими животны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Утвердить место для организации нестационарной торговли живой птицей и  другими  животными: посёлок  городского типа Нагорск, Центральная площадь, ул. Советская, 72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Лица, ведущие торговлю живой птицей и другими животными, обязаны в течение одного часа после завершения торговли вывезти передвижное и переносное торговое оборудование (палатки, прилавки, лотки, тележки и т.п.) в место постоянного хранения и при необходимости провести его санитарную обработку, произвести уборку территории и вывезти отх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Торговля живой птицей и другими животными с использованием передвижного и переносного торгового оборудования (палаток, лотков, тележек, корзин), с руки с автомашин в местах, не вошедших в п. 2 настоящего постановления, запреще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ОГКУ «Слободская районная станция по борьбе с болезнями животных» Нагорская УВЛ обеспечить контроль и регистрацию ввозимых животных и птицы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пу</w:t>
      </w:r>
      <w:r>
        <w:rPr>
          <w:bCs/>
          <w:sz w:val="28"/>
          <w:szCs w:val="28"/>
        </w:rPr>
        <w:t>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Нагорского городского поселения Кашину Л.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постановления вступает в силу со дня опублик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Л.Н. Кашин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, Нагорская УВЛ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9:00Z</dcterms:created>
  <dc:creator>Spez</dc:creator>
  <dc:description/>
  <cp:keywords/>
  <dc:language>en-US</dc:language>
  <cp:lastModifiedBy>ZamGP</cp:lastModifiedBy>
  <cp:lastPrinted>2019-03-01T09:26:00Z</cp:lastPrinted>
  <dcterms:modified xsi:type="dcterms:W3CDTF">2021-02-18T07:59:00Z</dcterms:modified>
  <cp:revision>11</cp:revision>
  <dc:subject/>
  <dc:title>РОССИЙСКАЯ  ФЕДЕРАЦИЯ</dc:title>
</cp:coreProperties>
</file>