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8.10.2021  N 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20  N 190/1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1.12.2020 N41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и плановый период 2022-2023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>
          <w:trHeight w:val="1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3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на проведение ремонта автомобильной дороги общего пользования по ул. Советская, ул. Леушина пгт.Нагорск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4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благотворительное пожертвование от индивидуальных предпринимате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8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местным бюджетам из областного бюджета на ремонт автомобильных дорог общего пользования местного значения на 2021 год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28 октября 2021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Костылеву Окс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В.Е. Корота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2:00Z</dcterms:created>
  <dc:creator>popovaOB</dc:creator>
  <dc:description/>
  <dc:language>en-US</dc:language>
  <cp:lastModifiedBy>Юрист</cp:lastModifiedBy>
  <cp:lastPrinted>2021-10-28T15:04:00Z</cp:lastPrinted>
  <dcterms:modified xsi:type="dcterms:W3CDTF">2021-11-08T12:52:00Z</dcterms:modified>
  <cp:revision>2</cp:revision>
  <dc:subject/>
  <dc:title>Примерное</dc:title>
</cp:coreProperties>
</file>