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8.10.2021  N 1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дов подвидов по видам доходов, закрепленных за главными администраторами доходо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20 Бюджетного кодекса Российской Федерации, пунктом 11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06.06.2019 № 85н,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28 октября 2021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Костылеву Оксану Александровну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В.Е. Коротае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28.10.2021. № 13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дохо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безвозмездных поступлений осуществляется с применением кода подвида доходов бюдже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0 150 - проведение ремонта автомобильной дороги общего пользования по ул. Советская, ул. Леушина пгт. Нагор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00 150 - благотворительное пожертвование от индивидуальных предпринима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00 150 - иные межбюджетные трансферты местным бюджетам из областного бюджета на ремонт автомобильных дорог общего пользования местного значения на 2021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3:00Z</dcterms:created>
  <dc:creator>popovaOB</dc:creator>
  <dc:description/>
  <dc:language>en-US</dc:language>
  <cp:lastModifiedBy>Юрист</cp:lastModifiedBy>
  <cp:lastPrinted>2021-10-28T15:02:00Z</cp:lastPrinted>
  <dcterms:modified xsi:type="dcterms:W3CDTF">2021-11-08T12:53:00Z</dcterms:modified>
  <cp:revision>2</cp:revision>
  <dc:subject/>
  <dc:title>Примерное</dc:title>
</cp:coreProperties>
</file>