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25.10.2021 г</w:t>
        <w:tab/>
        <w:t>№ 1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четн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изнания граждан малоиму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30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В соответствии со статьей 14 Жилищного кодекса РФ, законом Кировской области от 02.08.2005 № 350-ЗО «</w:t>
      </w:r>
      <w:r>
        <w:rPr>
          <w:rFonts w:cs="Times New Roman" w:ascii="Times New Roman" w:hAnsi="Times New Roman"/>
          <w:b w:val="false"/>
          <w:color w:val="000000"/>
        </w:rPr>
        <w:t>Об определении размера дохода и стоимости имущества для предоставления гражданам жилых помещений муниципального жилищного фонда в Кировской области»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32"/>
          <w:szCs w:val="32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Нагорского городского поселения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Расчетный показатель рыночной стоимости приобретения жилых помещений по норме предоставления помещений муниципального жилищного фонда по договорам социального найма (СЖ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Ж=НП х РС х РЦ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П-норма предоставления жилого помещения на одного член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С- размер семьи (количество членов сем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Ц- средняя расчетная рыночная цена одного квадратного метра площади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Пороговый размер среднемесячного совокупного дохода, приходящегося на каждого члена семьи (ПД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Д=(СЖ/ПН)/РС+П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Ж-расчетный показатель рыночной стоимости приобретения жилого помещения, рассчитанный в порядке, установленном данным постано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ПМ-величина среднедушевого прожиточного минимума на одного члена семьи на момент подачи заявления, установленного Правительством Ки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-период накопления (120 месяц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С-размер семьи (количество членов семь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Порог стоимости имущества установить равным расчетному показателю рыночной стоимости жилого помещения (С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ритерием признания граждан малоимущими является выполнение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Размер среднемесячного совокупного дохода, приходящегося на каждого члена семьи (Д), меньше установленного данным решением порогового значения дохода: Д&lt;П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Исчисленная стоимость налогооблагаемого имущества (И) меньше расчетного показателя рыночной стоимости, установленного данным решением: И&lt;С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Постановление № 16 от 04.05.2008 года «Об установлении расчетных показателей для признания граждан малоимущими»    признать утратившим сил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Постановление на официальном сайте Администрации</w:t>
      </w:r>
      <w:r>
        <w:rPr/>
        <w:t> </w:t>
      </w:r>
      <w:r>
        <w:rPr>
          <w:sz w:val="28"/>
          <w:szCs w:val="28"/>
        </w:rPr>
        <w:t>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 момента опубликования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вопросам                                                                    В.Е.Коротаев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/>
        <w:t>Разослать: прокуратура, Крупиной С.Н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418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7:00Z</dcterms:created>
  <dc:creator>Spez</dc:creator>
  <dc:description/>
  <dc:language>en-US</dc:language>
  <cp:lastModifiedBy>Юрист</cp:lastModifiedBy>
  <cp:lastPrinted>2021-10-27T13:50:00Z</cp:lastPrinted>
  <dcterms:modified xsi:type="dcterms:W3CDTF">2021-11-11T05:37:00Z</dcterms:modified>
  <cp:revision>2</cp:revision>
  <dc:subject/>
  <dc:title>РОССИЙСКАЯ  ФЕДЕРАЦИЯ</dc:title>
</cp:coreProperties>
</file>