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.10.2021 г.</w:t>
        <w:tab/>
        <w:tab/>
        <w:tab/>
        <w:tab/>
        <w:tab/>
        <w:tab/>
        <w:tab/>
        <w:tab/>
        <w:t xml:space="preserve">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 служащим администрации Нагорского городского поселения представителя нанимателя (работодателя) о выполнении иной оплачиваемой работы, не влекущей за собой конфликта интересов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8"/>
          <w:sz w:val="28"/>
          <w:szCs w:val="28"/>
        </w:rPr>
        <w:t xml:space="preserve">частью 2 статьи 11 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Утвердить Порядок уведомления муниципальным служащим администрации Нагорского городского поселения представителя нанимателя (работодателя) о выполнении иной оплачиваемой работы, не влекущей за собой конфликта интересов (далее  - Порядок). Прилагается.</w:t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Информационном бюллетене и на официальном сайте Нагор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юридическим вопросам</w:t>
        <w:tab/>
        <w:tab/>
        <w:tab/>
        <w:tab/>
        <w:t>В.Е.Коротае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ор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10.2021 № 12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 служащим администрации Нагорского городского поселения представителя нанимателя (работодателя) о выполнении иной оплачиваемой рабо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лекущей за собой конфликта интере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рядок уведомления муниципальными служащими администрации Нагорского городского поселения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3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уведомлений осуществляются специалистом по юридически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Уведомления регистрируются в день их поступления в </w:t>
      </w:r>
      <w:hyperlink w:anchor="Par7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каз в принятии уведомлени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е позднее следующего дня после регистрации уведомление направляется непосредственно секретарю комиссии по соблюдению требований к служебному поведению муниципальных служащих администрации Нагорского городского поселения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 в уведомл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верка сведений, содержащихся в уведомлении, осуществляется комиссией по соблюдению требований к служебному поведению муниципальных служащих администрации Нагорского городского поселения и урегулированию конфликта интересов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сведений и рассмотрение результатов комиссией проводятся в течение семи дней с момента регистрации увед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ходе проверки устанавливается наличие (отсутствие) конфликта интересов в представленных заявителем све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о рассмотрению результатов проверки проводятся в присутствии муниципального служащего при необходимости уточнения сведений, содержащихся в уведомлении, либо по просьбе муниципального служащего. При наличии письменной просьбы муниципального служащего о рассмотрении результатов проверки без его участия заседание комиссии проводится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 результатам проведенной проверки уведомление с приложением материалов проверки (выписки из протокола комиссии) направляется представителю нанима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before="0" w:after="24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Нагорского город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И.О.Ф. руководителя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pBdr>
          <w:top w:val="single" w:sz="4" w:space="1" w:color="000000"/>
        </w:pBdr>
        <w:spacing w:before="0" w:after="120"/>
        <w:ind w:left="5455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(занимаемая должность, отдел, управление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м служащим о выполнении иной оплачиваемой рабо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11 Федерального закона от 02.03.2007 № 25-ФЗ “О муниципальной службе в Российской Федерации” уведомляю Вас о намерении выполнения иной оплачиваемой работы в должности  </w:t>
      </w:r>
    </w:p>
    <w:p>
      <w:pPr>
        <w:pStyle w:val="Normal"/>
        <w:pBdr>
          <w:top w:val="single" w:sz="4" w:space="1" w:color="000000"/>
        </w:pBdr>
        <w:ind w:left="563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рганизации (учреждении)  </w:t>
      </w:r>
    </w:p>
    <w:p>
      <w:pPr>
        <w:pStyle w:val="Normal"/>
        <w:pBdr>
          <w:top w:val="single" w:sz="4" w:space="1" w:color="000000"/>
        </w:pBdr>
        <w:spacing w:before="0" w:after="120"/>
        <w:ind w:left="3079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организации (учреждения)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 трудовому договору, гражданско-правовому договору, авторскому договору и т.п.)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 </w:t>
        <w:tab/>
        <w:t>в свободное от основной работы время.</w:t>
      </w:r>
    </w:p>
    <w:p>
      <w:pPr>
        <w:pStyle w:val="Normal"/>
        <w:pBdr>
          <w:top w:val="single" w:sz="4" w:space="1" w:color="000000"/>
        </w:pBdr>
        <w:spacing w:before="0" w:after="240"/>
        <w:ind w:left="238" w:righ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, месяц, год)</w:t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ной оплачиваемой работы не повлечет за собой конфликт интересов.</w:t>
      </w:r>
    </w:p>
    <w:p>
      <w:pPr>
        <w:pStyle w:val="Normal"/>
        <w:tabs>
          <w:tab w:val="clear" w:pos="708"/>
          <w:tab w:val="left" w:pos="779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, дата)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1587"/>
        <w:gridCol w:w="1531"/>
        <w:gridCol w:w="1191"/>
        <w:gridCol w:w="1757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ой оплачиваем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смотрении уведомления комиссией по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Визы"/>
    <w:basedOn w:val="Normal"/>
    <w:qFormat/>
    <w:pPr>
      <w:suppressAutoHyphens w:val="true"/>
      <w:autoSpaceDE w:val="true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E0F450DB6B7593D53CE521D72F8E1D2844F4D37B72C252B6FD6026B18669AA811846D1E44D43y3r2G" TargetMode="External"/><Relationship Id="rId3" Type="http://schemas.openxmlformats.org/officeDocument/2006/relationships/hyperlink" Target="consultantplus://offline/ref=5DBBE0F450DB6B7593D53CE521D72F8E1D2841F3D37C72C252B6FD6026B18669AA811846D1E44F42y3r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7:00Z</dcterms:created>
  <dc:creator>Ларионов</dc:creator>
  <dc:description/>
  <cp:keywords/>
  <dc:language>en-US</dc:language>
  <cp:lastModifiedBy>Юрист</cp:lastModifiedBy>
  <cp:lastPrinted>2021-10-15T10:38:00Z</cp:lastPrinted>
  <dcterms:modified xsi:type="dcterms:W3CDTF">2021-10-15T07:48:00Z</dcterms:modified>
  <cp:revision>6</cp:revision>
  <dc:subject/>
  <dc:title>ПОЛОЖЕНИЕ</dc:title>
</cp:coreProperties>
</file>