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6.09.2021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ного ориентира земельного учас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–ФЗ от 03. 10. 2003 года «Об общих принципах организации местного самоуправления в Российской Федерации, Постановление Правительства РФ от 19.11. 2014 № 1221 «Об утверждении Правил присвоения, изменения аннулирования адресов»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вновь образованным земельным участкам, образованным путем раздела земельного участка с кадастровым номером 43:19:310116:38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с условным номером 43:19:310116:ЗУ1 следующий адрес: Российская Федерация, Кировская область, Нагорский район, пгт Нагорск, ул. Луговая, з/у 11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ому участку с условным номером 43:19:310116:ЗУ2 следующий адрес: Российская Федерация, Кировская область, Нагорский район, пгт Нагорск, ул. Луговая, з/у 11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емельному участку с условным номером 43:19:310116:ЗУ3 следующий адрес: Российская Федерация, Кировская область, Нагорский район, пгт Нагорск, ул. Луговая, з/у 11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емельному участку с условным номером 43:19:310116:ЗУ4 следующий адрес: Российская Федерация, Кировская область, Нагорский район, пгт Нагорск, ул. Луговая, з/у 11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емельному участку с условным номером 43:19:310116:ЗУ5 следующий адрес: Российская Федерация, Кировская область, Нагорский район, пгт Нагорск, ул. Луговая, з/у 11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 xml:space="preserve">Специалист по земельным отношениям </w:t>
      </w:r>
    </w:p>
    <w:p>
      <w:pPr>
        <w:pStyle w:val="Normal"/>
        <w:rPr/>
      </w:pPr>
      <w:r>
        <w:rPr/>
        <w:t>и имущественным отношениям</w:t>
        <w:tab/>
        <w:tab/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отдел по имуществу и земельным ресурсам администрации Нагорского района, прокуратура, ООО «Азимут».</w:t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3:00Z</dcterms:created>
  <dc:creator>Spez</dc:creator>
  <dc:description/>
  <dc:language>en-US</dc:language>
  <cp:lastModifiedBy>Юрист</cp:lastModifiedBy>
  <cp:lastPrinted>2021-09-16T14:30:00Z</cp:lastPrinted>
  <dcterms:modified xsi:type="dcterms:W3CDTF">2021-10-06T05:23:00Z</dcterms:modified>
  <cp:revision>2</cp:revision>
  <dc:subject/>
  <dc:title>РОССИЙСКАЯ  ФЕДЕРАЦИЯ</dc:title>
</cp:coreProperties>
</file>