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т 15.09.2021  N 10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. Нагор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 внесении изменений в постановление администрации от 24.12.2020  N 190/1 </w:t>
      </w:r>
      <w:r>
        <w:rPr>
          <w:rFonts w:cs="Times New Roman" w:ascii="Times New Roman" w:hAnsi="Times New Roman"/>
          <w:b/>
          <w:sz w:val="28"/>
        </w:rPr>
        <w:t>«Об у</w:t>
      </w:r>
      <w:r>
        <w:rPr>
          <w:rFonts w:cs="Times New Roman" w:ascii="Times New Roman" w:hAnsi="Times New Roman"/>
          <w:b/>
          <w:sz w:val="28"/>
          <w:szCs w:val="28"/>
        </w:rPr>
        <w:t>тверждении порядка осуществления бюджетных полномоч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наделения ими администратора доходов бюджет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Нагорского городского посел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горского района Кировской области - муниципальное учреждение Администрацию муниципального образования «Нагорское городское поселение Нагорского района Кировской области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статьи 160.1 Бюджетного кодекса Российской Федерации, в соответствии с решением Нагорской поселковой Думы от 11.12.2020 N41/1 «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 Бюдж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Нагорского городского поселения  Нагорского района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Киров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>на 2021 год и плановый период 2022-2023 годов</w:t>
      </w:r>
      <w:r>
        <w:rPr>
          <w:rFonts w:cs="Times New Roman" w:ascii="Times New Roman" w:hAnsi="Times New Roman"/>
          <w:sz w:val="28"/>
          <w:szCs w:val="28"/>
        </w:rPr>
        <w:t>» администрац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перечень кодов бюджетной классификации, закрепленных за администратором доходов бюджета муниципального образования Нагорского городского поселения Нагорского района Кировской области - муниципальным учреждением Администрацией муниципального образования «Нагорское городское поселение Нагорского района Кир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ключить в перечень коды следующего содерж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39"/>
        <w:gridCol w:w="63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ного админи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тор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лавного  администрато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 05099 13 0200 15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городских поселений (на проведение капитального ремонта пешеходных мостов-переходов по ул. Садовая, ул. Рослякова, ул. Свободы пгт. Нагорск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распространяется на правоотношения, возникшие с 15 сентября 2021 года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ведущего специалиста по  исполнению бюджета и бухгалтерского учета Костылеву Оксану Александров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лава Нагорского городского поселения                                          С.Ю.Ларио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по исполнению бюджета и бухгалтерского учета                             О.А. Костыл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юридическим вопросам                                            В.Е. Коротаева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азослать: Прокуратура, УФК по Кировской области.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080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22:00Z</dcterms:created>
  <dc:creator>popovaOB</dc:creator>
  <dc:description/>
  <dc:language>en-US</dc:language>
  <cp:lastModifiedBy>Юрист</cp:lastModifiedBy>
  <cp:lastPrinted>2020-11-09T09:46:00Z</cp:lastPrinted>
  <dcterms:modified xsi:type="dcterms:W3CDTF">2021-10-06T05:22:00Z</dcterms:modified>
  <cp:revision>2</cp:revision>
  <dc:subject/>
  <dc:title>Примерное</dc:title>
</cp:coreProperties>
</file>