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4г.</w:t>
        <w:tab/>
        <w:tab/>
        <w:tab/>
        <w:tab/>
        <w:tab/>
        <w:tab/>
        <w:tab/>
        <w:tab/>
        <w:tab/>
        <w:t xml:space="preserve">            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за соблюдением Правил благоустройства Нагорского город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Нагорского городского поселения на 2025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земель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 </w:t>
        <w:tab/>
        <w:t xml:space="preserve">      А.В. Гребен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ношениям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отношениям, Прокуратуре Нагорского района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4г. № 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 за соблюдением Правил благоустройства Нагорского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3"/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6"/>
          <w:szCs w:val="26"/>
        </w:rPr>
        <w:t>Срок реализации Программы - 2025 год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территории Нагор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Нагорского городского поселения Нагорского района Киров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4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4 год и на плановый период 2025 и 2026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1150"/>
      <w:bookmarkEnd w:id="11"/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, в соответствии со статьей 46 Федерального закона № 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5:00Z</dcterms:created>
  <dc:creator>$</dc:creator>
  <dc:description/>
  <dc:language>en-US</dc:language>
  <cp:lastModifiedBy>Пользователь Windows</cp:lastModifiedBy>
  <cp:lastPrinted>2023-12-05T14:43:00Z</cp:lastPrinted>
  <dcterms:modified xsi:type="dcterms:W3CDTF">2024-10-07T12:16:00Z</dcterms:modified>
  <cp:revision>3</cp:revision>
  <dc:subject/>
  <dc:title/>
</cp:coreProperties>
</file>