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2023 г</w:t>
        <w:tab/>
        <w:tab/>
        <w:tab/>
        <w:tab/>
        <w:tab/>
        <w:tab/>
        <w:tab/>
        <w:tab/>
        <w:tab/>
        <w:tab/>
        <w:t xml:space="preserve">         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селка городского типа Нагорск Нагорского городского поселения Нагорского района Кировской области (кроме территории а/д регионального значения и дорог местного значения муниципального Нагорского района)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6"/>
          <w:szCs w:val="26"/>
        </w:rPr>
        <w:t>, 45 Федерального закона от 31.07.2020            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главу администрации Нагорского городского поселения.</w:t>
      </w:r>
    </w:p>
    <w:p>
      <w:pPr>
        <w:pStyle w:val="TextBody"/>
        <w:spacing w:lineRule="auto" w:line="276" w:before="0" w:after="0"/>
        <w:ind w:firstLine="851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 на официальном сайте муниципального образования Нагорского городского поселения Нагорского муниципального района Киров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 о. главы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М. С. Он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агорского городского поселения</w:t>
        <w:tab/>
        <w:tab/>
        <w:tab/>
        <w:tab/>
        <w:t xml:space="preserve">                      М.С. Он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</w:t>
        <w:tab/>
        <w:tab/>
        <w:tab/>
        <w:t xml:space="preserve">        В. Е. Корот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Прокуратуре Нагор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постановлению администрации Нагорское городское поселение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 2023 № 0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селка городского типа Нагорск Нагорского городского поселения Нагорского района Кировской области (кроме территории а/д регионального значения и дорог местного значения муниципального Нагорского района)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6"/>
          <w:szCs w:val="26"/>
        </w:rPr>
        <w:t>Срок реализации Программы - 2024 год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автомобильном транспорте, городском назем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лектрическом транспорте и в дорожном хозяй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метом муниципального контроля на автомобильном транспорте, городском наземном электрическом транспорте и в дорожном хозяйстве на территории Нагорского городского поселения является соблюдение юридическими лицами, индивидуальными предпринимателями, физическими лицами (далее -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.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ъектами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, действия (бездействие) контролируемых лиц, в рамках которых должны соблюдаться обязательные требования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 и услуг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3 году 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3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3 год и на плановый период 2024 и 2025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05"/>
      <w:bookmarkEnd w:id="9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контролируемых лиц в области автомобильных дорог и дорож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053"/>
        <w:gridCol w:w="1621"/>
        <w:gridCol w:w="2374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ого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иров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,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50"/>
      <w:bookmarkStart w:id="13" w:name="sub_1150"/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1:00Z</dcterms:created>
  <dc:creator>$</dc:creator>
  <dc:description/>
  <cp:keywords/>
  <dc:language>en-US</dc:language>
  <cp:lastModifiedBy>Пользователь Windows</cp:lastModifiedBy>
  <cp:lastPrinted>2022-12-27T09:58:00Z</cp:lastPrinted>
  <dcterms:modified xsi:type="dcterms:W3CDTF">2023-11-01T12:29:00Z</dcterms:modified>
  <cp:revision>33</cp:revision>
  <dc:subject/>
  <dc:title/>
</cp:coreProperties>
</file>