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  <w:tab/>
        <w:tab/>
        <w:tab/>
        <w:tab/>
        <w:tab/>
        <w:tab/>
        <w:tab/>
        <w:tab/>
        <w:tab/>
        <w:tab/>
        <w:t xml:space="preserve">    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Наго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поселка городского типа Нагорск Нагорского городского поселения Нагорского района Кировской области (кроме территории а/д регионального значения и дорог местного значения муниципального Нагорского района на 202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ст. 44</w:t>
        </w:r>
      </w:hyperlink>
      <w:r>
        <w:rPr>
          <w:rFonts w:cs="Times New Roman" w:ascii="Times New Roman" w:hAnsi="Times New Roman"/>
          <w:sz w:val="28"/>
          <w:szCs w:val="28"/>
        </w:rPr>
        <w:t>, 45 Федерального закона от 31.07.2020                  №248-ФЗ "О государственном контроле (надзоре) и муниципальном контроле в Российской Федерации", Федеральным законом от 06.10.2003 № 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25.06.2021 №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2025 год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End w:id="2"/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главу администрации Нагор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Информационном бюллетене Нагорского городского поселения и разместить на официальном сайте администрации Нагор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агорского городского поселения </w:t>
        <w:tab/>
        <w:tab/>
        <w:tab/>
        <w:t xml:space="preserve">             С.Ю. Ларионов</w:t>
      </w:r>
      <w:r>
        <w:br w:type="page"/>
      </w:r>
    </w:p>
    <w:p>
      <w:pPr>
        <w:pStyle w:val="Normal"/>
        <w:spacing w:lineRule="auto" w:line="240" w:before="0" w:after="0"/>
        <w:ind w:left="552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Нагорского городского поселения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 № ______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профилактики рисков причинения вреда (ущерба) охраняемым законом ценностям 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поселка городского типа Нагорск Нагорского городского поселения Нагорского района Кировской области (кроме территории а/д регионального значения и дорог местного значения муниципального Нагорского района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2025 год (далее -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объектов дорожной деятельности, а также создания условий для доведения обязательных требований до контролируемых лиц, повышения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02"/>
      <w:r>
        <w:rPr>
          <w:rFonts w:cs="Times New Roman" w:ascii="Times New Roman" w:hAnsi="Times New Roman"/>
          <w:sz w:val="28"/>
          <w:szCs w:val="28"/>
        </w:rPr>
        <w:t>1.2. Программа разработана в соответствии с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федеральными законами от 31.07.2020 №247-ФЗ "Об обязательных требованиях в Российской Федерации" (далее - Федеральный закон №247-ФЗ), от 31.07.2020 №248-ФЗ "О государственном контроле (надзоре) и муниципальном контроле в Российской Федерации" (далее - Федеральный закон №248-ФЗ), постановлением Правительства Российской Федерации от 25.06.2021 №990 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03"/>
      <w:r>
        <w:rPr>
          <w:rFonts w:cs="Times New Roman" w:ascii="Times New Roman" w:hAnsi="Times New Roman"/>
          <w:sz w:val="28"/>
          <w:szCs w:val="28"/>
        </w:rPr>
        <w:t xml:space="preserve">1.3. </w:t>
      </w:r>
      <w:bookmarkStart w:id="5" w:name="sub_1004"/>
      <w:bookmarkEnd w:id="4"/>
      <w:r>
        <w:rPr>
          <w:rFonts w:cs="Times New Roman" w:ascii="Times New Roman" w:hAnsi="Times New Roman"/>
          <w:sz w:val="28"/>
          <w:szCs w:val="28"/>
        </w:rPr>
        <w:t>Срок реализации Программы - 2025 год</w:t>
      </w:r>
      <w:bookmarkEnd w:id="5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Анализ текущего состоя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я муниципально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автомобильном транспорте, городском наземн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ическом транспорте и в дорожном хозяйств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текущего развития профилактической деятель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дметом муниципального контроля на автомобильном транспорте, городском наземном электрическом транспорте и в дорожном хозяйстве на территории Нагорского городского поселения является соблюдение юридическими лицами, индивидуальными предпринимателями, физическими лицами (далее - контролируемые лица) обязательных требований:</w:t>
      </w:r>
    </w:p>
    <w:p>
      <w:pPr>
        <w:pStyle w:val="Normal"/>
        <w:spacing w:lineRule="auto" w:line="240" w:before="0" w:after="0"/>
        <w:ind w:left="-57" w:right="-1" w:firstLine="7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:</w:t>
      </w:r>
    </w:p>
    <w:p>
      <w:pPr>
        <w:pStyle w:val="Normal"/>
        <w:spacing w:lineRule="auto" w:line="240" w:before="0" w:after="0"/>
        <w:ind w:left="-57" w:right="-1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spacing w:lineRule="auto" w:line="240" w:before="0" w:after="0"/>
        <w:ind w:left="-57" w:right="-1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ъектами муниципального контроля на автомобильном транспорте, городском наземном электрическом транспорте и в дорожном хозяйстве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, действия (бездействие) контролируемых лиц, в рамках которых должны соблюдаться обязательные требования законодательства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деятельности контролируемых лиц, в том числе работ и услуг, к которым предъявляются обязательные треб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ания, помещения, сооружения, линейные объекты, территории, оборудование, устройства, предметы и другие объекты, которыми контролируемые лица владеют и (или) пользуются и к которым предъявляются обязательные требования (далее - производственные объек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2024 году внеплановые проверки в отношении контролируемых лиц не проводились ввиду отсутствия оснований, установленных частью 2 статьи 10 Федерального закона №294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рамках профилактики рисков причинения вреда (ущерба) охраняемым законом ценностям в 2025 году, в соответствии с Программой профилактики нарушений обязательных требований, требований, установленных муниципальными правовыми актами, при осуществлении муниципального контроля на 2024 год и на плановый период 2025и 2026 годов, планируются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на официальном сайте администрации Нагорского городского поселения в информационно-телекоммуникационной сети "Интернет" (далее - официальный сайт) в разделе "Муниципальный контроль" перечня нормативных правовых актов, муниципальных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ы соответствующих нормативных правовых а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информирования контролируемых лиц по вопросам соблюдения обязательных требований, требований муниципальных правовых актов посредств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и медиа-плана, в соответствии с которым информация о необходимости соблюдения обязательных требований размещается в средствах массовой информации, также данная информация размещается в новостной ленте на официальном сай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дневного консультирования по вопросам, связанным с исполнением обязательных требований и осуществлением муниципального контроля как лично, так и по телефо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го мониторинга изменений обязательных требований, требований, установленных муниципальными правовыми актами, по итогам которого в общедоступных источниках (в рубрике "Муниципальный контроль" на официальном сайте, в средствах массовой информации) размещается информация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фициальном сайте в разделе "Муниципальный контроль" размещение плана проведения плановых проверок контролируемых лиц, плановые (рейдовые) задания, информация о результатах осуществления муниципального контроля на территории Нагорского городского поселения, руководство по соблюдению обязательных требований с разъяснением критериев правомерного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сновными проблемами, на решение которых направлена Программа, являются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6" w:name="sub_1200"/>
      <w:bookmarkEnd w:id="6"/>
      <w:r>
        <w:rPr>
          <w:rFonts w:cs="Times New Roman" w:ascii="Times New Roman" w:hAnsi="Times New Roman"/>
          <w:b/>
          <w:sz w:val="28"/>
          <w:szCs w:val="28"/>
        </w:rPr>
        <w:t>III. Цели и задач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sub_1200"/>
      <w:bookmarkStart w:id="8" w:name="sub_100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3.1. Цели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05"/>
      <w:bookmarkEnd w:id="9"/>
      <w:r>
        <w:rPr>
          <w:rFonts w:cs="Times New Roman" w:ascii="Times New Roman" w:hAnsi="Times New Roman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объектов дорож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дачи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ю обязательных требований, разработка мероприятий, направленных                               на устранение нарушений обязательных требований в отношении объектов дорож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авосознания и правовой культуры контролируемых лиц в области автомобильных дорог и дорож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0" w:name="sub_1150"/>
      <w:bookmarkStart w:id="11" w:name="sub_1150"/>
      <w:bookmarkEnd w:id="1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еречень профилактических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053"/>
        <w:gridCol w:w="1621"/>
        <w:gridCol w:w="2374"/>
      </w:tblGrid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актического мероприят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ные лица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формирование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горского городского поселения осуществляет информирование  контролируемых лиц и иных заинтересованных лиц по вопросам соблюдения обязательных требований и размещает и актуализирует на  официальном сайте администрации  в сети «Интернет» информацию об осуществлении муниципального контроля 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 мер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и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ир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сультирование контролируемых лиц и иных заинтересованных лиц на личном приеме, в виде устных разъяснений по телефону либо в ходе проведения профилактического мероприятия, контрольного (надзорного) мероприятия в порядке, установленном положением о виде контро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876"/>
        <w:gridCol w:w="1763"/>
      </w:tblGrid>
      <w:tr>
        <w:trPr>
          <w:trHeight w:val="23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показател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 2024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%)</w:t>
            </w:r>
          </w:p>
        </w:tc>
      </w:tr>
      <w:tr>
        <w:trPr>
          <w:trHeight w:val="23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нота информации, размещенной на официальном сайте, в соответствии со статьей 46 Федерального закона №248-Ф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я контролируемых лиц, удовлетворенных консультированием, в общем количестве контролируемых лиц, обратившихся за консультаци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1150"/>
      <w:bookmarkStart w:id="13" w:name="sub_1150"/>
      <w:bookmarkEnd w:id="13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yandex-sans;Times New Roman" w:hAnsi="yandex-sans;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LineNumbers/>
      <w:spacing w:lineRule="auto" w:line="240" w:before="0" w:after="0"/>
      <w:ind w:left="6480" w:firstLine="72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8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00:00Z</dcterms:created>
  <dc:creator>$</dc:creator>
  <dc:description/>
  <dc:language>en-US</dc:language>
  <cp:lastModifiedBy>ZemGP</cp:lastModifiedBy>
  <cp:lastPrinted>2021-12-23T15:50:00Z</cp:lastPrinted>
  <dcterms:modified xsi:type="dcterms:W3CDTF">2024-10-07T12:00:00Z</dcterms:modified>
  <cp:revision>2</cp:revision>
  <dc:subject/>
  <dc:title/>
</cp:coreProperties>
</file>