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ab/>
        <w:tab/>
        <w:tab/>
        <w:tab/>
        <w:tab/>
        <w:tab/>
        <w:tab/>
        <w:tab/>
        <w:t xml:space="preserve">    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земельного контрол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8"/>
          <w:szCs w:val="28"/>
        </w:rPr>
        <w:t>, 45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2023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1 категории по имущественным и земельным отнош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горского городского поселения </w:t>
        <w:tab/>
        <w:tab/>
        <w:t xml:space="preserve">         </w:t>
        <w:tab/>
        <w:t xml:space="preserve">   </w:t>
        <w:tab/>
        <w:t xml:space="preserve">      С.Ю. Ларион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2023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земельных отношений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3" w:name="sub_1002"/>
      <w:r>
        <w:rPr>
          <w:rFonts w:cs="Times New Roman" w:ascii="Times New Roman" w:hAnsi="Times New Roman"/>
          <w:sz w:val="27"/>
          <w:szCs w:val="27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7"/>
          <w:szCs w:val="27"/>
        </w:rPr>
        <w:t xml:space="preserve"> федеральными законами от 31.07.2020 № 247-ФЗ «Об обязательных требованиях в Российской Федерации» (далее - Федеральный закон № 247-ФЗ)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4" w:name="sub_1003"/>
      <w:r>
        <w:rPr>
          <w:rFonts w:cs="Times New Roman" w:ascii="Times New Roman" w:hAnsi="Times New Roman"/>
          <w:sz w:val="27"/>
          <w:szCs w:val="27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7"/>
          <w:szCs w:val="27"/>
        </w:rPr>
        <w:t>Срок реализации Программы - 2023 год</w:t>
      </w:r>
      <w:bookmarkEnd w:id="5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существления муниципального земельного контро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редметом муниципального земельного контроля на территории Нагорского городского поселени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бъектами муниципального земельного контроля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бъекты земельных отношений: земли, земельные участки, части земельных участков, расположенные на территории Нагорского городского поселения Нагорского район Кировской области, кроме объектов земельных отношений, расположенных в границах муниципального образования Нагорского района Кир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В 2022 году плановые проверки в рамках осуществления муниципального земельного контроля не проводились в силу действия отдельных положений постановления Правительства Российской Федерации от 03.04.2020 № 438, устанавливающих ограничения на назначение и проведение проверок, в отношении которых применяются положения Федерального закона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В рамках профилактики рисков причинения вреда (ущерба) охраняемым законом ценностям в 2023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2 год и на плановый период 2023и 2024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sub_1200"/>
      <w:bookmarkEnd w:id="6"/>
      <w:r>
        <w:rPr>
          <w:rFonts w:cs="Times New Roman" w:ascii="Times New Roman" w:hAnsi="Times New Roman"/>
          <w:b/>
          <w:sz w:val="27"/>
          <w:szCs w:val="27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00"/>
      <w:bookmarkStart w:id="8" w:name="sub_1005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7"/>
          <w:szCs w:val="27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правосознания и правовой культуры контролируемых лиц в област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150"/>
      <w:bookmarkStart w:id="11" w:name="sub_115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98"/>
        <w:gridCol w:w="1828"/>
        <w:gridCol w:w="251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ир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контролируемым лицам и иным заинтересованным лицам  о недопустимости нарушения обязательных требован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150"/>
      <w:bookmarkEnd w:id="12"/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1:00Z</dcterms:created>
  <dc:creator>$</dc:creator>
  <dc:description/>
  <cp:keywords/>
  <dc:language>en-US</dc:language>
  <cp:lastModifiedBy>ZemGP</cp:lastModifiedBy>
  <cp:lastPrinted>2022-12-05T14:03:00Z</cp:lastPrinted>
  <dcterms:modified xsi:type="dcterms:W3CDTF">2022-12-07T10:04:00Z</dcterms:modified>
  <cp:revision>10</cp:revision>
  <dc:subject/>
  <dc:title/>
</cp:coreProperties>
</file>