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 НАГОРСКОЕ ГОРОД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ГОР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0.00.00</w:t>
        <w:tab/>
        <w:tab/>
        <w:tab/>
        <w:tab/>
        <w:tab/>
        <w:tab/>
        <w:tab/>
        <w:tab/>
        <w:tab/>
        <w:tab/>
        <w:t xml:space="preserve">             № 0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гт На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 при осуществлении муниципального земельного контроля на 2024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ст. 44</w:t>
        </w:r>
      </w:hyperlink>
      <w:r>
        <w:rPr>
          <w:rFonts w:cs="Times New Roman" w:ascii="Times New Roman" w:hAnsi="Times New Roman"/>
          <w:sz w:val="26"/>
          <w:szCs w:val="26"/>
        </w:rPr>
        <w:t>, 45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2024 год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6"/>
          <w:szCs w:val="26"/>
        </w:rPr>
        <w:t xml:space="preserve">2. </w:t>
      </w:r>
      <w:bookmarkEnd w:id="2"/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специалиста 1 категории по имущественным и земельным отнош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Информационном бюллетене Нагорского городского поселения и разместить на официальном сайте администрации Нагор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агорского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  <w:tab/>
        <w:tab/>
        <w:tab/>
        <w:tab/>
        <w:tab/>
        <w:tab/>
        <w:tab/>
        <w:t xml:space="preserve">        С.Ю. Ларио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ии по земельным 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ым отношениям</w:t>
        <w:tab/>
        <w:tab/>
        <w:tab/>
        <w:tab/>
        <w:tab/>
        <w:t xml:space="preserve">                   Ю.А. Кобе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по юридическим вопросам</w:t>
        <w:tab/>
        <w:tab/>
        <w:tab/>
        <w:t xml:space="preserve">         В.Е. Корота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слать: специалист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по земельным и имущественным отношениям, администрации Нагорского района, Прокуратуре Нагорского района.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 постановлению администрации Нагорского городского поселения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0. 00. 00 № 000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земе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ограмма профилактики рисков причинения вреда (ущерба) охраняемым законом ценностям при осуществлении муниципального земельного контроля на 2023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объектов земельных отношений, а также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1002"/>
      <w:r>
        <w:rPr>
          <w:rFonts w:cs="Times New Roman" w:ascii="Times New Roman" w:hAnsi="Times New Roman"/>
          <w:sz w:val="26"/>
          <w:szCs w:val="26"/>
        </w:rPr>
        <w:t>1.2. Программа разработана в соответствии с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 федеральными законами от 31.07.2020 № 247-ФЗ «Об обязательных требованиях в Российской Федерации» (далее - Федеральный закон № 247-ФЗ), от 31.07.2020 № 248-ФЗ «О государственном контроле (надзоре) и муниципальном контроле в Российской Федерации» (далее - Федеральный закон № 248-ФЗ)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1003"/>
      <w:r>
        <w:rPr>
          <w:rFonts w:cs="Times New Roman" w:ascii="Times New Roman" w:hAnsi="Times New Roman"/>
          <w:sz w:val="26"/>
          <w:szCs w:val="26"/>
        </w:rPr>
        <w:t xml:space="preserve">1.3. </w:t>
      </w:r>
      <w:bookmarkStart w:id="5" w:name="sub_1004"/>
      <w:bookmarkEnd w:id="4"/>
      <w:r>
        <w:rPr>
          <w:rFonts w:cs="Times New Roman" w:ascii="Times New Roman" w:hAnsi="Times New Roman"/>
          <w:sz w:val="26"/>
          <w:szCs w:val="26"/>
        </w:rPr>
        <w:t>Срок реализации Программы - 2024 год</w:t>
      </w:r>
      <w:bookmarkEnd w:id="5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Анализ текущего состоя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ения муниципального земельного контрол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писание текущего развития профилактической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редметом муниципального земельного контроля на территории Нагорского городского поселения является соблюдение юридическими лицами, индивидуальными предпринимателями, гражданами (далее -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бъектами муниципального земельного контроля являю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ъекты земельных отношений: земли, земельные участки, части земельных участков, расположенные на территории Нагорского городского поселения Нагорского район Кировской области, кроме объектов земельных отношений, расположенных в границах муниципального образования Нагорского района Кир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2023 году плановые проверки в рамках осуществления муниципального земельного контроля не проводились в силу действия отдельных положений постановления Правительства Российской Федерации от 03.04.2020 № 438, устанавливающих ограничения на назначение и проведение проверок, в отношении которых применяются положения Федерального закона 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плановые проверки в отношении контролируемых лиц не проводились ввиду отсутствия оснований, установленных частью 2 статьи 10 Федерального закона №294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рамках профилактики рисков причинения вреда (ущерба) охраняемым законом ценностям в 2024 году, в соответствии с Программой профилактики нарушений обязательных требований, требований, установленных муниципальными правовыми актами, при осуществлении муниципального контроля на 2023 год и на плановый период 2024 и 2025 годов, планиру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уализация на официальном сайте администрации Нагорского городского поселения в информационно-телекоммуникационной сети "Интернет" (далее - официальный сайт) в разделе "Муниципальный контроль" перечня нормативных правовых актов, муниципальных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ы соответствующих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информирования контролируемых лиц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медиа-плана, в соответствии с которым информация о необходимости соблюдения обязательных требований размещается в средствах массовой информации, также данная информация размещается в новостной ленте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дневного консультирования по вопросам, связанным с исполнением обязательных требований и осуществлением муниципального контроля как лично, так и по телеф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го мониторинга изменений обязательных требований, требований, установленных муниципальными правовыми актами, по итогам которого в общедоступных источниках (в рубрике "Муниципальный контроль" на официальном сайте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фициальном сайте в разделе "Муниципальный контроль" размещение плана проведения плановых проверок контролируемых лиц, плановые (рейдовые) задания, информация о результатах осуществления муниципального контроля на территории Нагорского городского поселения, руководство по соблюдению обязательных требований с разъяснением критериев правомерного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Основными проблемами, на решение которых направлена Программа, являются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bookmarkStart w:id="6" w:name="sub_1200"/>
      <w:bookmarkEnd w:id="6"/>
      <w:r>
        <w:rPr>
          <w:rFonts w:cs="Times New Roman" w:ascii="Times New Roman" w:hAnsi="Times New Roman"/>
          <w:b/>
          <w:sz w:val="26"/>
          <w:szCs w:val="26"/>
        </w:rPr>
        <w:t>III. Цели и задач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200"/>
      <w:bookmarkStart w:id="8" w:name="sub_1005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3.1. Цел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1005"/>
      <w:bookmarkEnd w:id="9"/>
      <w:r>
        <w:rPr>
          <w:rFonts w:cs="Times New Roman" w:ascii="Times New Roman" w:hAnsi="Times New Roman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объектов земе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Задач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ю обязательных требований, разработка мероприятий, направленных                               на устранение нарушений обязательных требований в отношении объектов земе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авосознания и правовой культуры контролируемых лиц в области зем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0" w:name="sub_1150"/>
      <w:bookmarkStart w:id="11" w:name="sub_1150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698"/>
        <w:gridCol w:w="1828"/>
        <w:gridCol w:w="2517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ирова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горского городского поселения осуществляет информирование  контролируемых лиц и иных заинтересованных лиц по вопросам соблюдения обязательных требований и размещает и актуализирует на  официальном сайте администрации  в сети «Интернет» информацию об осуществлении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имущественным и земельным отношениям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вление предостережения контролируемым лицам и иным заинтересованным лицам  о недопустимости нарушения обязательных требований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 наличи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имущественным и земельным отношениям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контролируемых лиц и иных заинтересованных лиц на личном приеме, в виде устных разъяснений по телефону либо в ходе проведения профилактического мероприятия, контрольного (надзорного) мероприятия в порядке, установленном положением о виде контро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имущественным и земельным отношения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76"/>
        <w:gridCol w:w="1763"/>
      </w:tblGrid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24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нота информации, размещенной на официальном сайте в соответствии со статьей 46 Федерального закона №248-Ф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контролируемых лиц, удовлетворенных консультированием, в общем количестве контролируемых лиц, обратившихся за консультаци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1150"/>
      <w:bookmarkEnd w:id="12"/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yandex-sans;Times New Roman" w:hAnsi="yandex-sans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LineNumbers/>
      <w:spacing w:lineRule="auto" w:line="240" w:before="0" w:after="0"/>
      <w:ind w:left="6480" w:firstLine="72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01:00Z</dcterms:created>
  <dc:creator>$</dc:creator>
  <dc:description/>
  <cp:keywords/>
  <dc:language>en-US</dc:language>
  <cp:lastModifiedBy>Пользователь Windows</cp:lastModifiedBy>
  <cp:lastPrinted>2022-12-27T10:15:00Z</cp:lastPrinted>
  <dcterms:modified xsi:type="dcterms:W3CDTF">2023-11-02T07:16:00Z</dcterms:modified>
  <cp:revision>16</cp:revision>
  <dc:subject/>
  <dc:title/>
</cp:coreProperties>
</file>