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0.00.2024 г</w:t>
        <w:tab/>
        <w:tab/>
        <w:tab/>
        <w:tab/>
        <w:tab/>
        <w:tab/>
        <w:tab/>
        <w:tab/>
        <w:tab/>
        <w:tab/>
        <w:t xml:space="preserve">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7"/>
          <w:szCs w:val="27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5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2"/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главу Нагорского город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агорского городского поселения </w:t>
        <w:tab/>
        <w:t xml:space="preserve">                    </w:t>
        <w:tab/>
        <w:tab/>
        <w:t xml:space="preserve">   С.Ю. Ларио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имуществ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4 г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1002"/>
      <w:r>
        <w:rPr>
          <w:rFonts w:cs="Times New Roman" w:ascii="Times New Roman" w:hAnsi="Times New Roman"/>
          <w:sz w:val="27"/>
          <w:szCs w:val="27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7"/>
          <w:szCs w:val="27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003"/>
      <w:r>
        <w:rPr>
          <w:rFonts w:cs="Times New Roman" w:ascii="Times New Roman" w:hAnsi="Times New Roman"/>
          <w:sz w:val="27"/>
          <w:szCs w:val="27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7"/>
          <w:szCs w:val="27"/>
        </w:rPr>
        <w:t>Срок реализации Программы - 2025 год</w:t>
      </w:r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существления муниципального жилищ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едметом муниципального жилищного контроля является соблюдение юридическими лицами, индивидуальными предпринимателями и гражданами (далее контролируемые лица)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с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ред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ъекта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В 2024 внеплановые проверки не проводились, рейдовые осмотры в отношении объектов жилищного фонда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В рамках профилактики рисков причинения вреда (ущерба) охраняемым законом ценностям в 2025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4 год и на плановый период 2025 и 2026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" w:name="sub_1200"/>
      <w:bookmarkStart w:id="7" w:name="sub_1200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7"/>
          <w:szCs w:val="27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0" w:name="sub_1005"/>
      <w:bookmarkEnd w:id="10"/>
      <w:r>
        <w:rPr>
          <w:rFonts w:cs="Times New Roman" w:ascii="Times New Roman" w:hAnsi="Times New Roman"/>
          <w:sz w:val="27"/>
          <w:szCs w:val="27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Задачи реализации Программы:</w:t>
      </w:r>
      <w:bookmarkStart w:id="11" w:name="sub_11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правосознания и правовой культуры контролируемых лиц в сфере жилищных правоотно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4"/>
        <w:gridCol w:w="1819"/>
        <w:gridCol w:w="2699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4:00Z</dcterms:created>
  <dc:creator>$</dc:creator>
  <dc:description/>
  <dc:language>en-US</dc:language>
  <cp:lastModifiedBy>ZemGP</cp:lastModifiedBy>
  <cp:lastPrinted>2021-12-23T15:10:00Z</cp:lastPrinted>
  <dcterms:modified xsi:type="dcterms:W3CDTF">2024-10-07T11:44:00Z</dcterms:modified>
  <cp:revision>2</cp:revision>
  <dc:subject/>
  <dc:title/>
</cp:coreProperties>
</file>