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5.02.2022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постоянное (бессрочное) пользование земельного участка с кадастровым номером 43:19:310113:145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9 Земельного кодекса Российской Федерации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Кировскому областному государственному общеобразовательному бюджетному учреждению «Средняя школа с углубленным изучением отдельных предметов пгт Нагорск» (КОГОБУ СШ с УИОП пгт Нагорск), ОГРН </w:t>
      </w:r>
      <w:r>
        <w:rPr>
          <w:sz w:val="28"/>
          <w:szCs w:val="28"/>
          <w:shd w:fill="FBFBFB" w:val="clear"/>
        </w:rPr>
        <w:t>1024300542133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BFBFB" w:val="clear"/>
        </w:rPr>
        <w:t>4319000789</w:t>
      </w:r>
      <w:r>
        <w:rPr>
          <w:sz w:val="28"/>
          <w:szCs w:val="28"/>
        </w:rPr>
        <w:t xml:space="preserve"> земельный участок в постоянное (бессрочное) пользова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дастровый номер 43:19:310113:145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ешенное использование: размещение объектов, предусмотренных в зоне жилой застройк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ощадь земельного участка: 5157 кв.м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стоположение: Кировская область, р-н Нагорский, пгт Нагорск, ул. Советская, д. 167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К.А. Исуп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СОГЛАСОВАНО</w:t>
      </w:r>
    </w:p>
    <w:p>
      <w:pPr>
        <w:pStyle w:val="Normal"/>
        <w:autoSpaceDE w:val="false"/>
        <w:ind w:left="993" w:hanging="993"/>
        <w:jc w:val="both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4:00Z</dcterms:created>
  <dc:creator>Spez</dc:creator>
  <dc:description/>
  <dc:language>en-US</dc:language>
  <cp:lastModifiedBy>Юрист</cp:lastModifiedBy>
  <cp:lastPrinted>2022-02-25T14:41:00Z</cp:lastPrinted>
  <dcterms:modified xsi:type="dcterms:W3CDTF">2022-03-16T11:34:00Z</dcterms:modified>
  <cp:revision>2</cp:revision>
  <dc:subject/>
  <dc:title>РОССИЙСКАЯ  ФЕДЕРАЦИЯ</dc:title>
</cp:coreProperties>
</file>