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6.12.2022 №197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дведомственных получателей средств бюджета Нагорского городского поселения Нагорского района  Кировской област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2 ст.17 </w:t>
      </w:r>
      <w:r>
        <w:rPr>
          <w:color w:val="000000"/>
          <w:sz w:val="28"/>
          <w:szCs w:val="28"/>
        </w:rPr>
        <w:t>Положения о бюджетном процессе в Нагорском городском поселении Нагорского района Кировской области</w:t>
      </w:r>
      <w:r>
        <w:rPr>
          <w:sz w:val="28"/>
          <w:szCs w:val="28"/>
        </w:rPr>
        <w:t>, утвержденным решением Нагорской поселковой Думы от 10.03.2016 №25/2 АДМИНИСТРАЦИЯ  ПОСТАНОВЛЯЕТ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1. Утвердить перечень подведомственных получателей средств бюджета Нагорского городского поселения на 2023 год.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                                                                    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прокуратура, финансовое управление администрации Нагорского района.  </w:t>
      </w:r>
    </w:p>
    <w:p>
      <w:pPr>
        <w:pStyle w:val="Heading1"/>
        <w:ind w:right="-1333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№ 197 от 16.12.202</w:t>
      </w:r>
      <w:r>
        <w:rPr>
          <w:lang w:val="en-US"/>
        </w:rPr>
        <w:t>2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получателей средств бюджета Нагорского городского поселения  Нагорского района Кир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popovaOB</dc:creator>
  <dc:description/>
  <cp:keywords/>
  <dc:language>en-US</dc:language>
  <cp:lastModifiedBy>Пользователь Windows</cp:lastModifiedBy>
  <cp:lastPrinted>2021-12-20T09:34:00Z</cp:lastPrinted>
  <dcterms:modified xsi:type="dcterms:W3CDTF">2022-12-27T10:17:00Z</dcterms:modified>
  <cp:revision>97</cp:revision>
  <dc:subject/>
  <dc:title>                                                                                                                                                                         Примерное</dc:title>
</cp:coreProperties>
</file>