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12.2022 г</w:t>
        <w:tab/>
        <w:t>№ 19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агорского района от 16.1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43-П «О принятии и передаче имущества»,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актом приема –передачи муниципального имущества от 16.12.2022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следующе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3"/>
        <w:gridCol w:w="1809"/>
        <w:gridCol w:w="1809"/>
        <w:gridCol w:w="18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ст профилированный В1000*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9000*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руб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,0*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,6м бетон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остановление вступает в силу с момента подписания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                                                                  В.Е.Корота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9:00Z</dcterms:created>
  <dc:creator>Spez</dc:creator>
  <dc:description/>
  <dc:language>en-US</dc:language>
  <cp:lastModifiedBy>User</cp:lastModifiedBy>
  <cp:lastPrinted>2022-12-26T10:32:00Z</cp:lastPrinted>
  <dcterms:modified xsi:type="dcterms:W3CDTF">2022-12-26T07:39:00Z</dcterms:modified>
  <cp:revision>2</cp:revision>
  <dc:subject/>
  <dc:title>РОССИЙСКАЯ  ФЕДЕРАЦИЯ</dc:title>
</cp:coreProperties>
</file>