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5.11.2022 г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заключение концессионных соглашений в 2022-2023 гг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3 статьи 4 Федерального закона от 21.07.2005 № 115-ФЗ «О концессионных соглашениях», Уставом муниципального образования Нагорского городского поселения Нагорского района Кировской области </w:t>
      </w:r>
      <w:r>
        <w:rPr>
          <w:b/>
          <w:sz w:val="32"/>
          <w:szCs w:val="32"/>
        </w:rPr>
        <w:t>АДМИНИСТРАЦИЯ ПОСТАНОВЛЯЕТ: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1.Утвердить Перечень объектов, в отношении которых планируется заключение концессионных соглашений. Прилагаетс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2.Постановление № 93 от 28.05.2019 «Об утверждении Перечня объектов, в отношении которых планируется заключение концессионных соглашений в 2019 году» отмен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настоящее постановление на официальном сайте администрации Нагорского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Постановление вступает в силу с момента подписания.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орског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5.11.2022 № 168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подлежащих передаче по концессионному соглашению.</w:t>
      </w:r>
    </w:p>
    <w:tbl>
      <w:tblPr>
        <w:tblW w:w="10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06"/>
        <w:gridCol w:w="1395"/>
        <w:gridCol w:w="708"/>
        <w:gridCol w:w="48"/>
        <w:gridCol w:w="1370"/>
        <w:gridCol w:w="1320"/>
        <w:gridCol w:w="1100"/>
        <w:gridCol w:w="982"/>
        <w:gridCol w:w="144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 xml:space="preserve">№ </w:t>
            </w:r>
            <w:r>
              <w:rPr>
                <w:sz w:val="16"/>
                <w:szCs w:val="16"/>
                <w:lang w:val="en-US" w:bidi="en-US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наименование объ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местоположе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год ввода в эксплу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тации объ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bidi="en-US"/>
              </w:rPr>
            </w:pPr>
            <w:r>
              <w:rPr>
                <w:sz w:val="16"/>
                <w:szCs w:val="16"/>
                <w:lang w:val="en-US" w:bidi="en-US"/>
              </w:rPr>
              <w:t>номер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технико-экономические показатели объекта, состоя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б</w:t>
            </w:r>
            <w:r>
              <w:rPr>
                <w:sz w:val="16"/>
                <w:szCs w:val="16"/>
                <w:lang w:val="en-US" w:bidi="en-US"/>
              </w:rPr>
              <w:t>алансовая стоимость</w:t>
            </w:r>
            <w:r>
              <w:rPr>
                <w:sz w:val="16"/>
                <w:szCs w:val="16"/>
                <w:lang w:bidi="en-US"/>
              </w:rPr>
              <w:t xml:space="preserve"> объек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рубле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</w:t>
            </w:r>
            <w:r>
              <w:rPr>
                <w:sz w:val="16"/>
                <w:szCs w:val="16"/>
                <w:lang w:val="en-US" w:bidi="en-US"/>
              </w:rPr>
              <w:t>стат</w:t>
            </w:r>
            <w:r>
              <w:rPr>
                <w:sz w:val="16"/>
                <w:szCs w:val="16"/>
                <w:lang w:bidi="en-US"/>
              </w:rPr>
              <w:t>о</w:t>
            </w:r>
            <w:r>
              <w:rPr>
                <w:sz w:val="16"/>
                <w:szCs w:val="16"/>
                <w:lang w:val="en-US" w:bidi="en-US"/>
              </w:rPr>
              <w:t>ч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bidi="en-US"/>
              </w:rPr>
              <w:t>ная стоимость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рубл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свидетельство о праве муниципальной собственности</w:t>
            </w:r>
          </w:p>
        </w:tc>
      </w:tr>
      <w:tr>
        <w:trPr/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  <w:lang w:bidi="en-US"/>
              </w:rPr>
              <w:t xml:space="preserve">                                                                </w:t>
            </w:r>
            <w:r>
              <w:rPr>
                <w:b/>
                <w:sz w:val="16"/>
                <w:szCs w:val="16"/>
                <w:lang w:val="en-US" w:bidi="en-US"/>
              </w:rPr>
              <w:t xml:space="preserve">Объекты </w:t>
            </w:r>
            <w:r>
              <w:rPr>
                <w:b/>
                <w:sz w:val="16"/>
                <w:szCs w:val="16"/>
                <w:lang w:bidi="en-US"/>
              </w:rPr>
              <w:t>вод</w:t>
            </w:r>
            <w:r>
              <w:rPr>
                <w:b/>
                <w:sz w:val="16"/>
                <w:szCs w:val="16"/>
                <w:lang w:val="en-US" w:bidi="en-US"/>
              </w:rPr>
              <w:t>оснаб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val="en-US" w:bidi="en-US"/>
              </w:rPr>
            </w:pPr>
            <w:r>
              <w:rPr>
                <w:b/>
                <w:color w:val="FF0000"/>
                <w:sz w:val="16"/>
                <w:szCs w:val="16"/>
                <w:lang w:val="en-US" w:bidi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val="en-US" w:bidi="en-US"/>
              </w:rPr>
            </w:pPr>
            <w:r>
              <w:rPr>
                <w:b/>
                <w:color w:val="FF0000"/>
                <w:sz w:val="16"/>
                <w:szCs w:val="16"/>
                <w:lang w:val="en-US" w:bidi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val="en-US" w:bidi="en-US"/>
              </w:rPr>
            </w:pPr>
            <w:r>
              <w:rPr>
                <w:b/>
                <w:color w:val="FF0000"/>
                <w:sz w:val="16"/>
                <w:szCs w:val="16"/>
                <w:lang w:val="en-US" w:bidi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50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708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Калинин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83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ртезианская скважина № 506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Химико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563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287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Южн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3017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150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авины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45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Боров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14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Октябрьск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251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8013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6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Полев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50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еверн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154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оветск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5067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оветская соор.№ 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3:19:310112:3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собственность № 43:19:310112:366-43/009/2018-1 от 11.01.201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119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Школьн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154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Школьн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506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авины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5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548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авины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4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396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Южн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707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Боров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ab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377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гт.Нагорск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14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328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Гаражн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44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тезианская скважина № 25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.Плетн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853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Калинин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7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Боров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925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69838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оветская соор.№ 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173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15253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3:19:310112:36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(в районе теплой стоянки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272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3180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Школьн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авины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bidi="en-US"/>
              </w:rPr>
              <w:t>1575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1224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авины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899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3536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Химико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106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9261,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Калинин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5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напорная баш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.Плетн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ая башня системы Рожновск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88 7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88 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552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оветск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2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оветск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18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адов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276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Механизаторо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08 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08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Лесн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69 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69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Зелен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69 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69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Березов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54 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54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Гагарин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оветск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1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оветск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1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Полев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38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97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Первомайск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Первомайск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6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Первомайск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 ул.Советск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23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допроводные сети (Нагорская ЦРБ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58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одопроводные сет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Нагорс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5374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одопроводная сеть микрорайона аэропор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 Нагорск ул. Строителей, ул. Московская, ул. Советск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79760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79760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Свобод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Тру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Киров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ab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Киров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Ключев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пер.Энергетико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ab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Западн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96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Садов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Мир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Заготовительн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bidi="en-US"/>
              </w:rPr>
            </w:pPr>
            <w:r>
              <w:rPr>
                <w:rFonts w:eastAsia="Calibri"/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дец № 11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 Нагорск, ул. Профсоюзна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96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10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  <w:vertAlign w:val="subscript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бъекты теплоснабж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ие котельной №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Нагорск ул.Школьная 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19:310101: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 399 3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 293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43АВ № 748361 от 14.08.2012 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 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Нагорск ул.Советская 16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19:310113: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4 36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 450 29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43 АВ № 708361 от 14.05.2012 г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Нагорск ул.Труда 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3:19:310116:7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72 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72 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идетельство о государственной регистрации права от 13.05.2015 43-43/009-43/009/136/2015-81/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мик-он «Грехневка» протяженность 1310 м (d-7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Нагорск ул.Школьная 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ву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68 176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855 045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ротяженность 1013,5 м (d-7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Нагорск ул.Советская 16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удовлетворитель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53 913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е зарегистрировано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5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b w:val="false"/>
      <w:i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4z2">
    <w:name w:val="WW8Num24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6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6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6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9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0">
    <w:name w:val="Визы"/>
    <w:basedOn w:val="Style19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1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5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0:00Z</dcterms:created>
  <dc:creator>Spez</dc:creator>
  <dc:description/>
  <dc:language>en-US</dc:language>
  <cp:lastModifiedBy>User</cp:lastModifiedBy>
  <cp:lastPrinted>2019-05-29T11:32:00Z</cp:lastPrinted>
  <dcterms:modified xsi:type="dcterms:W3CDTF">2022-11-17T08:08:00Z</dcterms:modified>
  <cp:revision>15</cp:revision>
  <dc:subject/>
  <dc:title>РОССИЙСКАЯ  ФЕДЕРАЦИЯ</dc:title>
</cp:coreProperties>
</file>