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1.2022 г</w:t>
        <w:tab/>
        <w:t>№ 1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озмещения затрат, понесенных нанимателем в связи с проведенным капитальным   ремонтом нанимаемого жилого помещ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В  соответствии со статьями 65 и 6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горского городского поселения Нагорского района Киров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твердить порядок возмещения затрат, понесенных нанимателем в связи с проведенным капитальным ремонтом нанимаемого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орского городского поселения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 ноября 2022 года №  167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змещения затрат, понесенных нанимателем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связи с проведенным капитальным ремонтом нанимаемого жилого помещ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й Порядок определяет порядок возмещения затрат, понесенных Нанимателем в связи с проведенным капитальным ремонтом жилого помещения муниципального жилищного фонда, за счет средств, предусмотренных в бюджете муниципального образования Нагорского городского поселения Нагорского района Кировской области в соответствии с положениями части 2 статьи 66 </w:t>
      </w:r>
      <w:hyperlink r:id="rId2">
        <w:r>
          <w:rPr>
            <w:rStyle w:val="InternetLink"/>
            <w:sz w:val="26"/>
            <w:szCs w:val="26"/>
          </w:rPr>
          <w:t>Жилищ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бследование нанимаемого жилого помещения на предмет целесообразности проведения капитального ремонта осуществляется комиссией Нагорского городского поселения. Составляется акт обследования жилого помещения, в котором указывается вывод о необходимости проведения мероприятий капитального ремонта (с приложением фот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инятие решения о возмещении затрат, понесенных Нанимателем в связи с проведенным капитальным ремонтом нанимаемого жилого помещения, осуществляется жилищной комиссией, созданной при администрации Нагорского городского поселения Нагорского района Кировской области. (далее-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В целях применения настоящего Порядка, под капитальным ремонтом понимается устранение неисправностей всех изношенных элементов жилого помещения и оборудования (в том числе индивидуальных приборов учета воды, газа, электроэнергии), смену, восстановление или замену их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К капитальному ремонту относятся следующие виды рабо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замена в жилом помещении существующих систем центрального отопления, горячего и холод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водоснабжения</w:t>
        </w:r>
      </w:hyperlink>
      <w:r>
        <w:rPr>
          <w:rFonts w:eastAsia="Calibri"/>
          <w:sz w:val="26"/>
          <w:szCs w:val="26"/>
          <w:lang w:eastAsia="en-US"/>
        </w:rPr>
        <w:t>, канализ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замена вследствие физического износа основных конструкций жилого помещения, дверей, окон, полов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электропроводки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кладка печей (в жилом помещении, где нет центрального отопления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вследствие физического износа, существующего в жилом помещении ванного оборудования (ванн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в жилом помещении радиаторов отопления вследствие физического износ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а или установка в жилом помещении индивидуальных приборов учета воды, газа, электроэнерг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1.2. Право на возмещение затрат, понесенных Нанимателем в связи с проведенным капитальным ремонтом нанимаемого жилого помещения, имеют наниматели жилых помещений муниципального жилого фонда, находящегося в собственности Нагорского городского поселения, занимающие по договору социального найма, договору найма специализированного жилого помещения (служебное жилое помещение, жилое помещение маневренного фонда), зарегистрированные в указанном муниципальном жилом помещ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аво на возмещение затрат, понесенных Нанимателем в связи с проведенным Нанимателю при налич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а) акт обследования жилого помещения (с заключением о необходимости проведения капитального ремонта иных работ в указанном жилом помещен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заявление Нанимателя о возмещении затрат, понесенных при проведении капитальног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монта иных работ в жилом помещения</w:t>
        </w:r>
      </w:hyperlink>
      <w:r>
        <w:rPr>
          <w:rFonts w:eastAsia="Calibri"/>
          <w:sz w:val="26"/>
          <w:szCs w:val="26"/>
          <w:lang w:eastAsia="en-US"/>
        </w:rPr>
        <w:t>, составленное на имя главы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копия документа, удостоверяющего личность заявителя (паспорт гражданина Российской Федерации), либо лица, действующего от имени заявителя (в случае если от имени заявителя действует иное лицо по доверенности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г) доверенность на осуществление действий от имени Нанимателя жилого помещения, выданная нотариусом (в случае, если от имени Нанимателя действует иное лиц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д) копия договора социального найма жилого помещения/ договора найм специализированного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)документы, подтверждающие расходы Нанимателя (товарные накладные, кассовые чеки (при отсутствии кассового аппарата, то товарный чек с отметкой об отсутствии кассового аппарата), договор купли продажи, </w:t>
      </w:r>
      <w:hyperlink r:id="rId6">
        <w:r>
          <w:rPr>
            <w:rStyle w:val="InternetLink"/>
            <w:sz w:val="26"/>
            <w:szCs w:val="26"/>
          </w:rPr>
          <w:t>договор подряда</w:t>
        </w:r>
      </w:hyperlink>
      <w:r>
        <w:rPr>
          <w:sz w:val="26"/>
          <w:szCs w:val="26"/>
        </w:rPr>
        <w:t xml:space="preserve">, акт приема-передачи выполненных работ по </w:t>
      </w:r>
      <w:hyperlink r:id="rId7">
        <w:r>
          <w:rPr>
            <w:rStyle w:val="InternetLink"/>
            <w:sz w:val="26"/>
            <w:szCs w:val="26"/>
          </w:rPr>
          <w:t>договору подряда</w:t>
        </w:r>
      </w:hyperlink>
      <w:r>
        <w:rPr>
          <w:sz w:val="26"/>
          <w:szCs w:val="26"/>
        </w:rPr>
        <w:t xml:space="preserve"> и иные документ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) акт, подтверждающий факт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выполнения работ</w:t>
        </w:r>
      </w:hyperlink>
      <w:r>
        <w:rPr>
          <w:rFonts w:eastAsia="Calibri"/>
          <w:sz w:val="26"/>
          <w:szCs w:val="26"/>
          <w:lang w:eastAsia="en-US"/>
        </w:rPr>
        <w:t xml:space="preserve"> по капитальному ремонту, предусмотренный п. 2.4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указанные в подпункте «е», а именно договор подряда и акт приема- передачи выполненных работ по договору подряда, не предоставляются в случае проведения работ по капитальному ремонту Нанимателем без привлечения подряд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случае предоставления Нанимателем неполного пакета документов, согласно перечню, предусмотренного п. 1.3. настоящего Порядка, Администрация отказывает в возмещении затрат, понесенных Нанимателем в связи с проведенным капитальным ремонтом нанимаемого жилого помещения, с объяснением причин отказа в письменном виде. Наниматель вправе повторно обратиться с заявлением о возмещении затрат, понесенных при проведении капитального ремонта жилого помещения, иных работ, после устранения обстоятельств, послуживших причиной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 Возмещение затрат, понесенных Нанимателем в связи с проведением капитального ремонта, иных работ нанимаемого жилого помещения, осуществляется Нанимателю не чаще чем один раз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Условия и порядок возмещения затрат, понесенных Нанимателем в связи с проведенным капитальным ремонтом н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пределения необходимости проведения капитального ремонта, объема и стоимости работ, Нанимателем, в адрес Администрации, направляется заявление о необходимости проведения капитального ремонта, иных работ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, в течение 30 рабочих дней с момента поступления заявления Нанимателя, производит обследование жилого помещения, элементов, по результатам которого составляется акт обследования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3. Наниматель, после завершения капитального ремонта уведомляет Администрацию об окончании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4.Администрация, осуществляет осмотр жилого помещения, по результатам которого составляет акт, подтверждающий факт выполнения работ по капитальному ремонту, в двух экземплярах, один из которых передается Наним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5.Наниматель, после получения акта, предусмотренного п. 2.4 направляет заявление о возмещении затрат, понесенных при проведении капитального ремонта жилого помещения, с приложением документов, указанных в п. 1.3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6.Администрация, на основании представленных Нанимателем документов, предусмотренных п. 1.3. принимает реше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возмещении затрат, понесенных нанимателем в связи с проведением капитального ремонта нанимаемого жилого помещ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отказе возмещении затрат, в случае несоблюдении Нанимателем условий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озмещение затрат по капитальному ремонту нанимаемого жилого помещения производится по фактически понесенным Нанимателем затра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аниями для отказа в возмещении расходов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едоставление нанимателем документов, не соответствующих перечню, установленному пунктом 1.3 Поряд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б) предоставление нанимателем недостоверных сведений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) отсутствие необходимости осуществления работ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) произведенные работы не относятся к видам работ, обязанность по проведению которых в соответствии с действующим законодательством возложена на наймодателя;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воспрепятствование нанимателем возможности провести проверку фактического выполнения работ, предусмотренную пунктом 2.4. Порядка. Такое воспрепятствование должно быть зафиксировано представителями Администрации (не менее двух) соответствующим актом, составленным в присутствии представителя организации, управляющей многоквартирным домом (обслуживающей многоквартирный дом);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е) отсутствие в бюджете средств на цели, указанные в Порядк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 случае отказа в возмещении затрат по подпункту "з" настоящего пункта, возмещение затрат производится в следующем финансовом году при наличи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бюджетных ассигнований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случае отсутствия в бюджете средств на цели, указанные в Порядке, по соглашению сторон, возмещение может быть произведено путем зачета понесенных расходов в счет платы за наем жилых помещений по договору социального найма, служебного  найм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Особенности возмещения нанимателям расходов по установке или замене индивидуальных приборов учета воды в жилых помещениях, являющихся собственностью Нагорского городского поселения Нагорского район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 Право на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возмещение расходов в</w:t>
        </w:r>
      </w:hyperlink>
      <w:r>
        <w:rPr>
          <w:rFonts w:eastAsia="Calibri"/>
          <w:sz w:val="26"/>
          <w:szCs w:val="26"/>
          <w:lang w:eastAsia="en-US"/>
        </w:rPr>
        <w:t xml:space="preserve"> соответствии с настоящим Порядком имеют наниматели жилых помещений, указанных в п. 1.3. настоящего Порядка, осуществившие за свой счет оснащение жилого помещ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3.2. Предусмотренные в разделе 3. Порядка возмещение расходов осуществляется при условии выделения средств бюджетом муниципального образования Нагорского городского поселения на эти цел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Возмещение расходов, понесенных Нанимателями, связанные с установкой приборов учета в жилых помещениях  включают в себ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ходы, связанные с приобретением приборов учета в организациях торгово-розничной сет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ходы, связанные с установкой приборов уч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Возмещение расходов производится в размере фактически понесенных расходов, связанных с установкой в жилых помещениях приборов учета потребления воды, действовавших в период, в течение которого Наниматель понес расходы на установку приборов уч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Возмещение расходов производится в отношении каждого установленного прибора учета, введенного в эксплуатацию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озмещение расходов на установку в одном жилом помещении приборов учета предоставляется однократ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Для возмещения расходов в соответствии с разделом 3. Порядка, Наниматель обращается в Администрацию с заявлением о возмещении расход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пия документа, удостоверяющего личность Нанимателя или его уполномоченного представител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веренность (для уполномоченных представителей физических лиц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оригинал и копия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латежного документа</w:t>
        </w:r>
      </w:hyperlink>
      <w:r>
        <w:rPr>
          <w:rFonts w:eastAsia="Calibri"/>
          <w:sz w:val="26"/>
          <w:szCs w:val="26"/>
          <w:lang w:eastAsia="en-US"/>
        </w:rPr>
        <w:t>, подтверждающего приобретение индивидуального прибора учета Нанимателем (кассовый и товарный чек и т.д.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 оригинал и копия договора с организацией или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индивидуальным предпринимателем</w:t>
        </w:r>
      </w:hyperlink>
      <w:r>
        <w:rPr>
          <w:rFonts w:eastAsia="Calibri"/>
          <w:sz w:val="26"/>
          <w:szCs w:val="26"/>
          <w:lang w:eastAsia="en-US"/>
        </w:rPr>
        <w:t xml:space="preserve"> на выполнение работ по установке приборов уче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ригинал и копии документов, подтверждающих оплату организации или индивидуальному предпринимателю работ по установке приборов учета (счет, чек и проче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оригинал и копия акта ввода в эксплуатацию индивидуальных приборов учета с указанием адреса жилого помещения, в котором установлены приборы уче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оригинал и копия паспорта приборов учет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окументы, указанные в подпункте "в" настоящего пункта не представляются в случае, если приборы учета установлены подрядной организацией или индивидуальным предпринимателем, при этом стоимость приборов учета указана в соответствующем договор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окументы, указанные в подпункте "г" и "д" настоящего пункта не представляются, в случае если приборы учета установлены без привлечения подрядной организации или индивидуального предпринимателя, либо если договор на установку приборов учета не заключал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окументы, указанные в подпунктах "в" - "е" настоящего пункта предоставляются в отношении каждого прибора учета, расходы по которому представлены Нанимателем к возмещению затра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Заявление регистрируется Администрацией в день обращения, если заявление с документами подано при личном обращении Нанима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Основанием для отказа в возмещении расходов являетс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тсутствие права, установленного пунктом 1.3. настоящего Порядк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жилое помещение, в котором установлены приборы учета, не относится к собственности МО Нагорское городское поселени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тсутствие расходов, понесенных Нанимателем на оснащение жилого помещения приборами уче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 ходе рассмотрения документов установлено, что Наниматель представил неполные и (или) недостоверные сведения и (или) неполный пакет докумен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возмещение расходов на установку приборов учета в данном жилом помещении была предоставлена Нанимателю ране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отсутствие в бюджете средств на цели, указанные в Порядк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В случае отказа в возмещении затрат по подпункту "е" настоящего пункта, возмещение затрат производится в следующем финансовом году при наличии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бюджетных ассигнований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 случае отсутствия в бюджете средств на цели, указанные в Порядке, по соглашению сторон, возмещение затрат на установку индивидуальных приборов учета может быть произведена путем зачета понесенных расходов в счет платы за наем жилых помещений по договору социального найма, служебного найм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9.Принятие Администрацией решения о предоставлении либо об отказе в предоставлении возмещения затрат осуществляется в течение 30-ти дней с даты поступления документов.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Уведомление о принятом решении выдается Нанимателю под роспись лично в руки либо направляется простым почтовым отправлением, указанному в заявлении в течение 10 рабочих дней со дня принятия решения о предоставлении либо об отказе в предоставлении возмещения затрат.</w:t>
      </w:r>
    </w:p>
    <w:p>
      <w:pPr>
        <w:pStyle w:val="Normal"/>
        <w:ind w:left="12" w:hanging="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ительные положения</w:t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 xml:space="preserve">      Отказ в возмещении расходов на выполнение работ по капитальному ремонту жилого помещения не препятствует повторной подаче документов при условии устранения Заявителем причин, послуживших основанием для отказа в возмещении расходов (при возможности их устранения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4"/>
      <w:headerReference w:type="first" r:id="rId15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www.pandia.ru/text/category/vodosnabzhenie_i_kanalizatciya/" TargetMode="External"/><Relationship Id="rId4" Type="http://schemas.openxmlformats.org/officeDocument/2006/relationships/hyperlink" Target="http://www.pandia.ru/text/category/yelektroprovodka/" TargetMode="External"/><Relationship Id="rId5" Type="http://schemas.openxmlformats.org/officeDocument/2006/relationships/hyperlink" Target="http://www.pandia.ru/text/category/remont_zhilmzya/" TargetMode="External"/><Relationship Id="rId6" Type="http://schemas.openxmlformats.org/officeDocument/2006/relationships/hyperlink" Target="http://www.pandia.ru/text/category/dogovora_na_podryad/" TargetMode="External"/><Relationship Id="rId7" Type="http://schemas.openxmlformats.org/officeDocument/2006/relationships/hyperlink" Target="http://www.pandia.ru/text/category/dogovora_podryada/" TargetMode="External"/><Relationship Id="rId8" Type="http://schemas.openxmlformats.org/officeDocument/2006/relationships/hyperlink" Target="http://www.pandia.ru/text/category/vipolnenie_rabot/" TargetMode="External"/><Relationship Id="rId9" Type="http://schemas.openxmlformats.org/officeDocument/2006/relationships/hyperlink" Target="http://www.pandia.ru/text/category/byudzhetnie_assignovaniya/" TargetMode="External"/><Relationship Id="rId10" Type="http://schemas.openxmlformats.org/officeDocument/2006/relationships/hyperlink" Target="http://pandia.ru/text/category/vozmeshenie_rashodov/" TargetMode="External"/><Relationship Id="rId11" Type="http://schemas.openxmlformats.org/officeDocument/2006/relationships/hyperlink" Target="http://pandia.ru/text/category/dokumenti_platezhnie/" TargetMode="External"/><Relationship Id="rId12" Type="http://schemas.openxmlformats.org/officeDocument/2006/relationships/hyperlink" Target="http://pandia.ru/text/category/individualmznoe_predprinimatelmzstvo/" TargetMode="External"/><Relationship Id="rId13" Type="http://schemas.openxmlformats.org/officeDocument/2006/relationships/hyperlink" Target="http://www.pandia.ru/text/category/byudzhetnie_assignovaniy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5:00Z</dcterms:created>
  <dc:creator>Spez</dc:creator>
  <dc:description/>
  <dc:language>en-US</dc:language>
  <cp:lastModifiedBy>Пользователь Windows</cp:lastModifiedBy>
  <cp:lastPrinted>2022-12-15T09:10:00Z</cp:lastPrinted>
  <dcterms:modified xsi:type="dcterms:W3CDTF">2022-12-20T05:45:00Z</dcterms:modified>
  <cp:revision>2</cp:revision>
  <dc:subject/>
  <dc:title>РОССИЙСКАЯ  ФЕДЕРАЦИЯ</dc:title>
</cp:coreProperties>
</file>