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10.11.2022 г</w:t>
        <w:tab/>
        <w:t>№ 159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присвоении  адреса объекту недвижим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№ 131-ФЗ от 03.10.2003 г. «Об общих принципах организации местного  самоуправления в российской Федерации»,  с Федеральным законом № 443-ФЗ от  28.12.2013 года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Российской Федерации»,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Постановлением Правительства РФ от 19.11.2014 г № 1221 «Об утверждении Правил присвоения, изменения и аннулирования адресов», с п.24 Постановления № 492 от 22.05.2015 г «</w:t>
      </w:r>
      <w:r>
        <w:rPr>
          <w:sz w:val="28"/>
          <w:szCs w:val="28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АДМИНИСТРАЦИЯ  ПОСТАНОВЛЯ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1.Присвоить объекту недвижимости (склад) расположенный на земельном участке с кадастровым номером 43:19:310117:440 следующий адрес:</w:t>
      </w:r>
      <w:r>
        <w:rPr/>
        <w:t xml:space="preserve"> </w:t>
      </w:r>
      <w:r>
        <w:rPr>
          <w:color w:val="000000"/>
          <w:sz w:val="28"/>
          <w:szCs w:val="28"/>
          <w:lang w:eastAsia="ar-SA"/>
        </w:rPr>
        <w:t xml:space="preserve">Российская Федерация, Кировская область, Нагорский муниципальный район, Нагорское городское поселение, пгт.Нагорск, ул.Механизаторов д.1б.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2.Настоящее постановление вступает в силу с момента подпис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 xml:space="preserve">                                     С.Ю.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по имущественны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ношениям                                                                                         С.Н.Крупина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по юридическим вопросам                                          В.Е.Коротае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/>
      </w:pPr>
      <w:r>
        <w:rPr/>
        <w:t>Разослать: Прокуратура</w:t>
      </w:r>
      <w:r>
        <w:rPr>
          <w:sz w:val="28"/>
          <w:szCs w:val="28"/>
        </w:rPr>
        <w:t xml:space="preserve">.                       </w:t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397" w:top="1259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11:00Z</dcterms:created>
  <dc:creator>Spez</dc:creator>
  <dc:description/>
  <dc:language>en-US</dc:language>
  <cp:lastModifiedBy>User</cp:lastModifiedBy>
  <cp:lastPrinted>2022-06-21T11:56:00Z</cp:lastPrinted>
  <dcterms:modified xsi:type="dcterms:W3CDTF">2022-11-10T08:11:00Z</dcterms:modified>
  <cp:revision>2</cp:revision>
  <dc:subject/>
  <dc:title>РОССИЙСКАЯ  ФЕДЕРАЦИЯ</dc:title>
</cp:coreProperties>
</file>