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2.08.2022 г</w:t>
        <w:tab/>
        <w:t>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тового адре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№ 131-ФЗ от 03.10.2003 г. «Об общих принципах организации местного  самоуправления в российской Федерации», Постановлением Правительства РФ от 19.11.2014 г № 1221 «Об утверждении Правил присвоения, изменения и аннулирования адресов», статьей 34    Устава муниципального образования Нагорского городского поселения Нагорского района Кировской области, присвоить индивидуальному  жилому дому, расположенному на земельном участке с кадастровым номером 43:19:310102:760, почтовый адрес: Российская Федерация, Кировская область, Нагорский муниципальный район, Нагорское городское поселение, пгт.Нагорск, ул.Комсомольская д.2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ущественным отношениям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юридическим вопросам                                                                   В.Е.Коротаева </w:t>
        <w:tab/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Разослать: Прокуратура.   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36:00Z</dcterms:created>
  <dc:creator>Spez</dc:creator>
  <dc:description/>
  <dc:language>en-US</dc:language>
  <cp:lastModifiedBy>User</cp:lastModifiedBy>
  <cp:lastPrinted>2022-08-24T13:35:00Z</cp:lastPrinted>
  <dcterms:modified xsi:type="dcterms:W3CDTF">2022-08-24T10:36:00Z</dcterms:modified>
  <cp:revision>2</cp:revision>
  <dc:subject/>
  <dc:title>РОССИЙСКАЯ  ФЕДЕРАЦИЯ</dc:title>
</cp:coreProperties>
</file>