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2.08.2022 г</w:t>
        <w:tab/>
        <w:t>№ 12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принятии имуще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Администрации Нагорского района от 18.08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366-П «О передаче квартиры»,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17.02.2022 № 53/9, актом приема –передачи муниципального имущества от 22.08.2022 г.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1.Принять в казну муниципального образования Нагорское городское поселение Нагорского района Кировской области квартиру с кадастровым номером 43:19:310102:418, находящуюся по адресу: пгт.Нагорск ул.Советская д.5 кв.2, общей площадью 48,2 кв.м, балансовой стоимостью 385 000,00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Специалисту по имущественным отношениям (Крупиной С.Н.) обеспечить внесение принимаемого имущества в реестр муниципального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Постановление вступает в силу с момента подписа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 xml:space="preserve">                            С.Ю.Лари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им вопросам                                                                    В.Е.Коротаева  </w:t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, Крупиной С.Н., бухгалтерия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25:00Z</dcterms:created>
  <dc:creator>Spez</dc:creator>
  <dc:description/>
  <dc:language>en-US</dc:language>
  <cp:lastModifiedBy>User</cp:lastModifiedBy>
  <cp:lastPrinted>2021-09-22T13:50:00Z</cp:lastPrinted>
  <dcterms:modified xsi:type="dcterms:W3CDTF">2022-08-24T08:25:00Z</dcterms:modified>
  <cp:revision>2</cp:revision>
  <dc:subject/>
  <dc:title>РОССИЙСКАЯ  ФЕДЕРАЦИЯ</dc:title>
</cp:coreProperties>
</file>