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29.03.2022 № 41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 об упрощенном осуществлении внутреннего финансового аудита и наделении полномочиями внутреннего финансового аудита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муниципального образования</w:t>
      </w:r>
      <w:r>
        <w:rPr/>
        <w:t xml:space="preserve">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АДМИНИСТРАЦИЯ  ПОСТАНОВЛЯЕТ: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б упрощенном осуществлении внутреннего финансового аудита  администрацией  Нагорского городского поселения.</w:t>
        <w:br/>
        <w:t>2. Наделить полномочиями по осуществлению внутреннего финансового аудита Главу Нагорского городского поселения Ларионова Сергея Юрьевич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лава  Нагорского городского поселения  С.Ю. Ларионов 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. </w:t>
        <w:b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О.А. Косты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В.Е. Корот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прокуратура, финансовое управление администрации Нагорского района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7:00Z</dcterms:created>
  <dc:creator>popovaOB</dc:creator>
  <dc:description/>
  <cp:keywords/>
  <dc:language>en-US</dc:language>
  <cp:lastModifiedBy>ЖуковаВА</cp:lastModifiedBy>
  <cp:lastPrinted>2021-12-20T09:34:00Z</cp:lastPrinted>
  <dcterms:modified xsi:type="dcterms:W3CDTF">2022-03-30T06:29:00Z</dcterms:modified>
  <cp:revision>94</cp:revision>
  <dc:subject/>
  <dc:title>                                                                                                                                                                         Примерное</dc:title>
</cp:coreProperties>
</file>