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СКОЕ ГОРОДСКОЕ ПОСЕ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ГОРСКОГО  </w:t>
      </w:r>
      <w:r>
        <w:rPr>
          <w:bCs w:val="false"/>
          <w:sz w:val="28"/>
          <w:szCs w:val="28"/>
        </w:rPr>
        <w:t>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4.2022 № 51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«О внесении изменений в постановление администрации от 12.11.2021 № 141 «Об утверждении перечня главных администраторов доходов бюджета  муниципального образования Нагорское городское поселение»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141 от 12.11.2021 «Перечень главных администраторов доходов бюджета муниципального образования Нагорское городское поселение Нагорского района Кировской области и закрепляемые за ними виды и подвиды доходов бюджета муниципального образования Нагорское городское поселение Нагорского района Кировской области» изложить в новой редакции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применяется к правоотношениям, возникающим </w:t>
        <w:br/>
        <w:t>при исполнении бюджета городского поселения 2022 года и на плановый период 2023 и 2024 годов.</w:t>
      </w:r>
    </w:p>
    <w:p>
      <w:pPr>
        <w:pStyle w:val="Normal"/>
        <w:spacing w:lineRule="atLeast" w:line="360" w:before="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Нагорского городского поселения.</w:t>
      </w:r>
    </w:p>
    <w:p>
      <w:pPr>
        <w:pStyle w:val="Style18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360"/>
              <w:rPr/>
            </w:pPr>
            <w:r>
              <w:rPr/>
              <w:t>Глава Нагор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Ю. Ларионо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  <w:r>
        <w:rPr>
          <w:szCs w:val="28"/>
        </w:rPr>
        <w:tab/>
        <w:tab/>
      </w:r>
    </w:p>
    <w:p>
      <w:pPr>
        <w:pStyle w:val="TextBody"/>
        <w:rPr/>
      </w:pPr>
      <w:r>
        <w:rPr>
          <w:szCs w:val="28"/>
        </w:rPr>
        <w:t>Ведущий специалист по исполнению бюджета и                  О.А. Костыле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ухгалтерского учета                 </w:t>
        <w:tab/>
        <w:tab/>
        <w:tab/>
        <w:tab/>
        <w:t xml:space="preserve">           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В.Е. Коротаева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УТВЕРЖЕН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>Нагорского городского поселения</w:t>
      </w:r>
    </w:p>
    <w:p>
      <w:pPr>
        <w:pStyle w:val="TextBody"/>
        <w:tabs>
          <w:tab w:val="clear" w:pos="708"/>
          <w:tab w:val="left" w:pos="5387" w:leader="none"/>
        </w:tabs>
        <w:spacing w:before="0" w:after="720"/>
        <w:ind w:left="5387" w:hanging="0"/>
        <w:jc w:val="left"/>
        <w:rPr/>
      </w:pPr>
      <w:r>
        <w:rPr/>
        <w:t>от 23.03.2022 № 39</w:t>
      </w:r>
    </w:p>
    <w:p>
      <w:pPr>
        <w:pStyle w:val="Heading1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2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10 02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1153 01 1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color w:val="000000"/>
              </w:rPr>
              <w:t>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43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ниципальное учреждение Администрация муниципального образования «Нагорское городское 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3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7" w:right="60" w:hanging="0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1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поселений (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 в 2021 г. 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7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выравнивание обеспеченности муниципальных образований района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8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иные межбюджетные трансферты местным бюджетам из областного бюджета на мероприятия на ремонт автомобильных дорог общего пользования местного значения на 2022 год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1</dc:creator>
  <dc:description/>
  <cp:keywords/>
  <dc:language>en-US</dc:language>
  <cp:lastModifiedBy>Юрист</cp:lastModifiedBy>
  <cp:lastPrinted>2022-03-24T10:55:00Z</cp:lastPrinted>
  <dcterms:modified xsi:type="dcterms:W3CDTF">2022-04-19T12:52:00Z</dcterms:modified>
  <cp:revision>4</cp:revision>
  <dc:subject/>
  <dc:title>ГЛАВА АДМИНИСТРАЦИИ НАГОРСКОГО РАЙОНА</dc:title>
</cp:coreProperties>
</file>