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1.06.2022 г</w:t>
        <w:tab/>
        <w:t>№ 9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 объекту недвижим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Присвоить объекту недвижимости (гараж) расположенный на земельном участке с кадастровым номером 43:19:310107:379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Гаражная д.19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2.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Присвоить объекту недвижимости (административное здание) расположенный на земельном участке с кадастровым номером 43:19:310107:379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Гаражная д.19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3.Присвоить объекту недвижимости (гараж) расположенный на земельном участке с кадастровым номером 43:19:310107:499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Гаражная д.20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4.Присвоить объекту недвижимости (котельная) расположенный на земельном участке с кадастровым номером 43:19:310107:499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Гаражная д.20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5.Присвоить объекту недвижимости (склад) расположенный на земельном участке с кадастровым номером 43:19:310107:498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Гаражная д.2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6. Присвоить объекту недвижимости (склад) расположенный на земельном участке с кадастровым номером 43:19:310107:502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Гаражная д.18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7.Присвоить объекту недвижимости (склад) расположенный на земельном участке с кадастровым номером 43:19:310107:502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Гаражная д.18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ециалист по юридическим вопросам                                          В.Е.Коротаева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3:00Z</dcterms:created>
  <dc:creator>Spez</dc:creator>
  <dc:description/>
  <dc:language>en-US</dc:language>
  <cp:lastModifiedBy>User</cp:lastModifiedBy>
  <cp:lastPrinted>2022-06-21T11:56:00Z</cp:lastPrinted>
  <dcterms:modified xsi:type="dcterms:W3CDTF">2022-06-21T08:57:00Z</dcterms:modified>
  <cp:revision>4</cp:revision>
  <dc:subject/>
  <dc:title>РОССИЙСКАЯ  ФЕДЕРАЦИЯ</dc:title>
</cp:coreProperties>
</file>