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0.01.2022                                                                                              </w:t>
        <w:tab/>
        <w:t>№ 2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андарта платежей на коммунальные услуги на первое и второе полугодие 2022 года по теплоснабжению и холодному водоснабжению на территории Нагорского городского поселения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 (в редакции Указа Губернатора Кировской области от 14.122021 № 182 «О внесении изменений в Указ Губернатора Кировской области от 05.12.2018 № 156), пунктами 4 и 5 постановления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администрация Нагорского городского 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Установить стандарт уровня платежа для граждан на территории Нагорского городского поселения за холодное водоснабжени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с 01.01.2022 по 30.06.2022 – 78,809 %  (тариф для населения 48 руб. 98 коп. тариф организации коммунального комплекса на 1-е полугодие 2022г – 62,15 руб/м3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 период с 01.07.2022 по 31.12.2022 – 78,27 %  (тариф организации коммунального комплекса на 2-е полугодие 2022г – 65,08 руб./м3; тариф для населения на 2-е полугодие 2022г – 50,94 руб./м3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становить для категории домов «Многоквартирные и жилые дома, до 1999г. постройки» стандарт уровня платежа для граждан на территории Нагорского городского поселения за теплоснабжени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период с 01.01.2022 по 30.06.2022 для объектов отапливаемых от котельных, расположенных по адресу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Леушина, д. 21, ул. Советская, д. 89, ул. Советская, д. 153 – 63,726% (тариф организации коммунального комплекса на 1-е полугодие 2022г – 2894,5 руб/Гкал;  тариф для населения на 1-е полугодие 2022г – 1844,55 руб /Гкал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, д. 169, ул. Школьная, д. 4 – 56,050 % (тариф организации коммунального комплекса на 1-е полугодие 2022г – 3290,9 руб/Гкал; тариф для населения на 1-е полугодие 2022г – 1844,55 руб /Гкал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 на период с 01.07.2022 по 31.12.2022 для объектов отапливаемых от котельных, расположенных по адресу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ул. Леушина, д. 21, ул. Советская, д. 89, </w:t>
      </w:r>
      <w:r>
        <w:rPr/>
        <w:t xml:space="preserve"> </w:t>
      </w:r>
      <w:r>
        <w:rPr>
          <w:sz w:val="28"/>
          <w:szCs w:val="28"/>
        </w:rPr>
        <w:t>ул. Советская, д. 153  – 63,269 % (тариф организации коммунального комплекса на 2-е полугодие 2022г – 3032,00 руб/Гкал; тариф для населения на 2-е полугодие 2022г – 1918,33 руб /Гкал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Советская, д. 169, ул. Школьная, д. 4 – 54,974 % (тариф организации коммунального комплекса на 2-е полугодие 2022г – 3489,5 руб/Гкал; тариф для населения на 2-е полугодие 2022г – 1918,33 руб /Гкал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Постановление в Информационном бюллетене органов местного самоуправления Нагорского городского поселения Нагорского района Кировской области, разместить на официальном сайте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горского городского поселения                                 С.Ю. Ларионо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орского городского поселения                                         Л.Н. Каши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зослать: Прокуратура Нагорского района, ООО «НКС», администрация Нагорского района, ОАО «ЭнергосбыТ Плюс»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4:00Z</dcterms:created>
  <dc:creator>User</dc:creator>
  <dc:description/>
  <cp:keywords/>
  <dc:language>en-US</dc:language>
  <cp:lastModifiedBy>ZamGP</cp:lastModifiedBy>
  <cp:lastPrinted>2021-03-17T11:24:00Z</cp:lastPrinted>
  <dcterms:modified xsi:type="dcterms:W3CDTF">2022-01-12T08:22:00Z</dcterms:modified>
  <cp:revision>35</cp:revision>
  <dc:subject/>
  <dc:title>МУНИЦИПАЛЬНОЕ УЧРЕЖДЕНИЕ</dc:title>
</cp:coreProperties>
</file>