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разрешенного использования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43:19:310105:102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3.3 Федерального закона от 25.10.2001 № 137-ФЗ «О введении в действие Земельного кодекса Российской Федерации», ст. 11 Земельного кодекса Российской Федерации, Приказа Федеральной службы государственной регистрации, кадастра и картографии от 10.11.2020 № П/0412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енить разрешенное использование земельного участка с кадастровым номером 43:19:310105:102, расположенного в территориальной зоне Ж-1, с «для размещения магазина» на «для ведения личного подсобного хозяйства (приусадебный земельный участок» (2.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>К.А. И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К.А. Исупова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8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2:00Z</dcterms:created>
  <dc:creator>Spez</dc:creator>
  <dc:description/>
  <cp:keywords/>
  <dc:language>en-US</dc:language>
  <cp:lastModifiedBy>ZemGP</cp:lastModifiedBy>
  <cp:lastPrinted>2022-04-14T13:34:00Z</cp:lastPrinted>
  <dcterms:modified xsi:type="dcterms:W3CDTF">2022-04-14T10:42:00Z</dcterms:modified>
  <cp:revision>14</cp:revision>
  <dc:subject/>
  <dc:title>РОССИЙСКАЯ  ФЕДЕРАЦИЯ</dc:title>
</cp:coreProperties>
</file>