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02.2022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Абатурова Александра Сергеевича, Абатуровой Ольги Александровны, действующая за себя и своих несовершеннолетних детей: Дувакина Алина Сергеевна, Абатурова Анастасия Александровна о предоставлении земельного участка в аренду при переходе права собственности от 02.02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Абатурову Александру Сергеевичу, Абатуровой Ольге Александровне, действующая за себя и своих несовершеннолетних детей: Дувакиной Алине Сергеевне, Абатуровой Анастасие Александро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2:8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Западная, д. 6, кв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ное использование – для ведения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70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4.01.2021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и</w:t>
      </w:r>
    </w:p>
    <w:p>
      <w:pPr>
        <w:pStyle w:val="Normal"/>
        <w:rPr/>
      </w:pPr>
      <w:r>
        <w:rPr/>
        <w:t>имущественным отношениям</w:t>
        <w:tab/>
        <w:tab/>
        <w:tab/>
        <w:tab/>
        <w:tab/>
        <w:tab/>
        <w:t>К.А. Исуп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8:00Z</dcterms:created>
  <dc:creator>Spez</dc:creator>
  <dc:description/>
  <cp:keywords/>
  <dc:language>en-US</dc:language>
  <cp:lastModifiedBy>User</cp:lastModifiedBy>
  <cp:lastPrinted>2021-02-05T13:46:00Z</cp:lastPrinted>
  <dcterms:modified xsi:type="dcterms:W3CDTF">2022-02-02T08:36:00Z</dcterms:modified>
  <cp:revision>4</cp:revision>
  <dc:subject/>
  <dc:title>РОССИЙСКАЯ  ФЕДЕРАЦИЯ</dc:title>
</cp:coreProperties>
</file>