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5.2022 №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естр мест (площадок) накопления твердых коммунальных отходов, расположенных на территории Нагорского городского поселения, утвержденный постановлением администрации Нагорского городского поселения от 08.02.2022 №17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 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  Администрация Нагорского городского поселения ПОСТАНОВЛЯЕТ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ест (площадок) накопления твердых коммунальных отходов, расположенных на территории Нагорского городского поселе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постановлением администрации Нагорского городского поселения от 08.02.2022 №17</w:t>
      </w:r>
      <w:r>
        <w:rPr>
          <w:sz w:val="28"/>
          <w:szCs w:val="28"/>
        </w:rPr>
        <w:t>. Прилаг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я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Нагорского городского поселения                 </w:t>
        <w:tab/>
        <w:t xml:space="preserve"> С.Ю. Ларионов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ослать: Прокуратура Нагорского района, АО «Куприт».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Нагорского городского поселения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от 24.02.2022 №22</w:t>
      </w:r>
    </w:p>
    <w:p>
      <w:pPr>
        <w:pStyle w:val="Normal"/>
        <w:autoSpaceDE w:val="false"/>
        <w:ind w:left="552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я в реестр мест (площадок) накопления твердых коммунальных отходов, расположенных на территории Нагор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Строку 13 реестра -  исключить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1276"/>
        <w:gridCol w:w="992"/>
        <w:gridCol w:w="709"/>
        <w:gridCol w:w="425"/>
        <w:gridCol w:w="567"/>
        <w:gridCol w:w="836"/>
        <w:gridCol w:w="14"/>
        <w:gridCol w:w="2078"/>
        <w:gridCol w:w="1041"/>
        <w:gridCol w:w="1079"/>
        <w:gridCol w:w="55"/>
        <w:gridCol w:w="1701"/>
        <w:gridCol w:w="1843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нахождении мест(площадок) накопления ТКО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ие координаты (в десятичных дол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мое покрыт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онтейнерной площадки, кв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ейнеров/бунк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еста для К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контейнеров / бункеров, куб.м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для юр.лиц), ФИО для ИП и Ф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(для юр. лиц и ИП), паспортные данные для Ф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адрес (для юр. лиц) адрес регистрации для ИП и 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</w:tr>
      <w:tr>
        <w:trPr>
          <w:trHeight w:val="18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ушина д.17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316358 50.805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агорского городского по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3015140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60, пгт Нагорск, ул.Леушина д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фо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ушина д.17в, 17а, 17б, 17г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Строку 11, 110, 111 реестра изложить в новой редакции следующего содержания:</w:t>
      </w:r>
    </w:p>
    <w:p>
      <w:pPr>
        <w:pStyle w:val="Normal"/>
        <w:autoSpaceDE w:val="false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1276"/>
        <w:gridCol w:w="992"/>
        <w:gridCol w:w="36"/>
        <w:gridCol w:w="636"/>
        <w:gridCol w:w="37"/>
        <w:gridCol w:w="425"/>
        <w:gridCol w:w="9"/>
        <w:gridCol w:w="558"/>
        <w:gridCol w:w="836"/>
        <w:gridCol w:w="14"/>
        <w:gridCol w:w="2078"/>
        <w:gridCol w:w="49"/>
        <w:gridCol w:w="992"/>
        <w:gridCol w:w="1079"/>
        <w:gridCol w:w="55"/>
        <w:gridCol w:w="1701"/>
        <w:gridCol w:w="1843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нахождении мест(площадок) накопления ТКО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ие координаты (в десятичных дол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мое покрыт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онтейнерной площадки, кв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ейнеров/бунке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еста для К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контейнеров / бункеров, куб.м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для юр.лиц), ФИО для ИП и ФЛ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(для юр. лиц и ИП), паспортные данные для Ф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адрес (для юр. лиц) адрес регистрации для ИП и 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ушина, д.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316359, 50.80421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аго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3015140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60, пгт Нагорск, ул.Леушина д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фо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ионерская д.62, ул.Новая д,17, 21, 23, 23а, 25, 16, 18, ул.Клубная д.1,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ушина д.17в, 17а, 17б, 17г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олодежная д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343123, 50.80885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аго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3015140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60, пгт Нагорск, ул.Леушина д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фо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Молодежная д.1, 2, 4, 5, 6, 7, 8, 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олодежная д.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348582, 50.80107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аго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3015140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60, пгт Нагорск, ул.Леушина д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фо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олодежная д, 21, 22, 23, 24, 25, 26, 27, 28,3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дополнить строкой 149</w:t>
      </w:r>
    </w:p>
    <w:p>
      <w:pPr>
        <w:pStyle w:val="Normal"/>
        <w:autoSpaceDE w:val="false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1276"/>
        <w:gridCol w:w="992"/>
        <w:gridCol w:w="36"/>
        <w:gridCol w:w="636"/>
        <w:gridCol w:w="37"/>
        <w:gridCol w:w="425"/>
        <w:gridCol w:w="9"/>
        <w:gridCol w:w="558"/>
        <w:gridCol w:w="836"/>
        <w:gridCol w:w="14"/>
        <w:gridCol w:w="2078"/>
        <w:gridCol w:w="49"/>
        <w:gridCol w:w="992"/>
        <w:gridCol w:w="1079"/>
        <w:gridCol w:w="55"/>
        <w:gridCol w:w="1701"/>
        <w:gridCol w:w="1843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нахождении мест(площадок) накопления ТКО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ие координаты (в десятичных дол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мое покрыт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онтейнерной площадки, кв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ейнеров/бунке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еста для К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контейнеров / бункеров, куб.м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для юр.лиц), ФИО для ИП и ФЛ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(для юр. лиц и ИП), паспортные данные для Ф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адрес (для юр. лиц) адрес регистрации для ИП и 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олодежная, д.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345050, 50.80577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аго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3015140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60, пгт Нагорск, ул.Леушина д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фо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опра д.3, 6, 7, 11, 13, 15, 17, ул.Молодежная  9, 10, 11, 13, 16, 17, 18,  19, 2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2">
    <w:name w:val="WW8Num8z2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b w:val="false"/>
      <w:i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i/>
    </w:rPr>
  </w:style>
  <w:style w:type="character" w:styleId="WW8Num36z2">
    <w:name w:val="WW8Num36z2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1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2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/>
    <w:rPr/>
  </w:style>
  <w:style w:type="paragraph" w:styleId="WWHeading1">
    <w:name w:val="WW-Heading 1"/>
    <w:basedOn w:val="Normal"/>
    <w:qFormat/>
    <w:pPr>
      <w:widowControl w:val="false"/>
      <w:autoSpaceDE w:val="false"/>
      <w:ind w:left="302" w:right="363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302" w:firstLine="72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5" w:after="0"/>
      <w:ind w:left="150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8:00Z</dcterms:created>
  <dc:creator>Spez</dc:creator>
  <dc:description/>
  <dc:language>en-US</dc:language>
  <cp:lastModifiedBy>GlavaGP</cp:lastModifiedBy>
  <cp:lastPrinted>2019-03-14T15:05:00Z</cp:lastPrinted>
  <dcterms:modified xsi:type="dcterms:W3CDTF">2022-05-17T08:08:00Z</dcterms:modified>
  <cp:revision>2</cp:revision>
  <dc:subject/>
  <dc:title>РОССИЙСКАЯ  ФЕДЕРАЦИЯ</dc:title>
</cp:coreProperties>
</file>