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4.06.2022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с избирателями зарегистрированным кандидатам, доверенным лицам зарегистрированных кандидатов на должность Губернатора Кировской области, кандидатам в депутаты представительного органа Нагорского городского поселения Нагорского района Киров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28.06.2012 №157-ЗО «О выборах Губернатора Кировской области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0" w:firstLine="55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твердить перечень мест для проведения встреч депутатов с</w:t>
        <w:br/>
        <w:t>избирателями, а также  перечень помещений для проведения встреч депутатов с избирателями (Приложение №1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55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добрить образец заявки на предоставление помещения для проведения предвыборных агитационных публичных мероприятий  (Приложение №2)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постановление в информационном бюллетене и на официальном сайте Нагорского городского поселения.</w:t>
      </w:r>
    </w:p>
    <w:p>
      <w:pPr>
        <w:pStyle w:val="Normal"/>
        <w:tabs>
          <w:tab w:val="clear" w:pos="720"/>
          <w:tab w:val="left" w:pos="5760" w:leader="none"/>
        </w:tabs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С.Ю. Ларионов        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510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№1</w:t>
      </w:r>
    </w:p>
    <w:p>
      <w:pPr>
        <w:pStyle w:val="2"/>
        <w:ind w:left="5103" w:hanging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к постановлению администрации </w:t>
      </w:r>
    </w:p>
    <w:p>
      <w:pPr>
        <w:pStyle w:val="2"/>
        <w:ind w:left="510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горского городского поселения от 24.06.2022 № 98</w:t>
      </w:r>
    </w:p>
    <w:p>
      <w:pPr>
        <w:pStyle w:val="2"/>
        <w:ind w:left="5812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zCs w:val="28"/>
        </w:rPr>
        <w:t>Перечень мест для проведения встреч депутатов с</w:t>
        <w:br/>
        <w:t>избирателями, а также перечень помещений для проведения встреч депутатов с избирателями</w:t>
      </w:r>
      <w:r>
        <w:rPr>
          <w:b/>
          <w:caps w:val="false"/>
          <w:smallCaps w:val="false"/>
        </w:rPr>
        <w:t xml:space="preserve"> на территории Нагорского городского посел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а и помещения для встреч депутатов с избир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КОО ДО ДЮЦ "Факел", Пгт.Нагорск, ул. Советская, 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дание ДК Грехневка, пгт.Нагорск, ул. Советская,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ктовый зал администрации района, пгт.Нагорск, ул. Леушина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лый зал администрации района, пгт.Нагорск, ул. Леушина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ыночная площадь пгт.Нагорск</w:t>
            </w:r>
          </w:p>
        </w:tc>
      </w:tr>
    </w:tbl>
    <w:p>
      <w:pPr>
        <w:pStyle w:val="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2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2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5103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Нагорского городского поселения № 98 от 24.06.202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/>
        <w:t>(указать  собственника, владельца помещения)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зарегистрированного кандидата, представителя избирательного  объедин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 наименование избиратель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 Закона Кировской области от 28.06.2012 №157-ЗО «О выборах Губернатора Кировской области» </w:t>
      </w:r>
      <w:r>
        <w:rPr>
          <w:i/>
          <w:sz w:val="24"/>
          <w:szCs w:val="24"/>
        </w:rPr>
        <w:t>либ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43 Закона Кировской области от 28.07.2005 N 346-ЗО "О выборах депутатов представительных органов и глав муниципальных образований в Кир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прошу предоставить помещение по адресу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собрания)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ведения публичного мероприятия в форме собрания, встречи с избирателями которое планируется «___» ___________ 20__ года в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rPr/>
      </w:pPr>
      <w:r>
        <w:rPr/>
        <w:t>(время начала проведения встре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ю _____________________________________________________________________________________________________________________________________.</w:t>
      </w:r>
    </w:p>
    <w:p>
      <w:pPr>
        <w:pStyle w:val="Normal"/>
        <w:ind w:left="4401" w:hanging="0"/>
        <w:jc w:val="center"/>
        <w:rPr/>
      </w:pPr>
      <w:r>
        <w:rPr/>
        <w:t>(продолжительность встре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ое число участников: 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проведение мероприятия (встречи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/>
      </w:pPr>
      <w:r>
        <w:rPr/>
        <w:t>(Ф.И.О., статус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регистрированный кандидат, представитель избирательного объединения, зарегистрировавшего списки кандидатов__________________________________________________________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</w:t>
      </w:r>
    </w:p>
    <w:sectPr>
      <w:type w:val="nextPage"/>
      <w:pgSz w:w="11906" w:h="16838"/>
      <w:pgMar w:left="1559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w w:val="15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ГАС "Выборы"</dc:creator>
  <dc:description/>
  <cp:keywords/>
  <dc:language>en-US</dc:language>
  <cp:lastModifiedBy>Юрист</cp:lastModifiedBy>
  <cp:lastPrinted>2022-06-28T13:11:00Z</cp:lastPrinted>
  <dcterms:modified xsi:type="dcterms:W3CDTF">2022-06-28T10:15:00Z</dcterms:modified>
  <cp:revision>3</cp:revision>
  <dc:subject/>
  <dc:title>Схема избирательных участков на выборы 07</dc:title>
</cp:coreProperties>
</file>