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 xml:space="preserve">т 13.05.2022 № 66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ах по разработке проек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го городского поселения н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лановый период 2024 и 202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реализации пункта 1 статьи 19 и статьи 22 «Положения о бюджетном процессе в Нагорском городском поселении Нагорского района Кировской области», утвержденным решением Нагорской поселковой Думы от 10.03.2016 года № 25/2 администрация Нагорского город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Для координации деятельности органа местного самоуправления и участников бюджетного процесса создать рабочую группу по разработке проекта бюджета поселения на 2023 год и на плановый период 2024 и 2025 годов (далее – рабочая группа) и утвердить ее состав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по исполнению бюджета и бухгалтерскому учету администрации Нагорского городского поселения (Костылевой О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 срок до 15.09.2022 представить в финансовое управление администрации Нагорского района плановый реестр расход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В срок до 01.08.2022 представить в финансовое управление администрации Нагорского района прогноз поступления администрируемых доходов на 2023-2025 годы по кодам видов (подвидов) доходов бюдже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В срок до 05.08.2022 предоставить в финансовое управление администрации Нагорского района сведения, необходимые для согласования исходных данных на 2023 год и на плановый период 2024 и 2025 годов, необходимых для расчета дотаций на выравнивание бюджетной обеспеченности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В срок до 15.09.2022 подготовить основные направления налоговой и бюджетной политики на 2023 год и плановый период 2024 и 2025 годы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В срок до 04.11.2022 представить для рассмотрения в администрацию поселения проект бюджета поселения на 2023 и на плановый период 2024 и 2025 г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Главе Нагорского городского поселения (С.Ю. Ларионову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3.1. В срок до 15.07.2022 согласовать с отделом жизнеобеспечения администрации Нагорского района и представить в администрацию поселения проект лимитов потребления электрической и тепловой энергии в натуральном выражении на 2023-2025 год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В срок до 14.10.2022 представить в администрацию поселения итоги социально-экономического развития поселения за истекший период 2022 года и ожидаемые итоги социально-экономического развития поселения за 2022 год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3.3.  В срок до 01.08.2022 года согласовать с отделом по экономике и работе с малым бизнесом администрации Нагорского района и представить на рассмотрение в администрацию поселения прогноз социально-экономического развития поселения на 2023-2025 годы и пояснительную записку к нему с обоснованием параметров прогноза, с указанием причин и факторов прогнозируемых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имущественным и земельным отношениям (Исуповой К.А.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срок до 24.06.2022 представить в администрацию посел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1.Прогноз поступления арендной платы за землю в 2023-2025 годах, подлежащей зачислению в бюджет посе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2.Прогноз поступлений доходов от продажи земельных участков в 2023-2025 годах подлежащих зачислению в бюджет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Специалисту по имущественным отношения (Крупиной С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В срок до  24.06.2022 года представить в администрацию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1. Прогноз поступления доходов в бюджет поселения от сдачи в аренду имущества в 2023-2025 годах с подробными расче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2. Прогноз поступлений доходов от продажи имущества в 2023-2025 годах с указанием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3. Прогноз поступления доходов от сдачи в наем муниципального жилья с подробными расч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4. Проект программы управления имуществом поселения на 2023 год и плановый период 2024 и 2025 годов и пояснительную записку к нему с обоснованием пара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Специалисту по юридическим вопросам (Коротаевой В.Е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В срок до 24.06.2022 года представить в администрацию поселения прогноз поступления доходов в бюджет поселения от наложения административных штраф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горского городского поселения                                              С.Ю. Ларио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бюджета и бухгалтерского учета                              О.А. Костыле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юридическим вопросам                                             В.Е. Коро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Прокуратура, Ларионову С.Ю., Костылевой О.А., Исуповой К.А., Крупиной С.Н., Коротаевой В.Е., Смеховой Г.М.</w:t>
      </w:r>
    </w:p>
    <w:p>
      <w:pPr>
        <w:pStyle w:val="Normal"/>
        <w:ind w:left="3402" w:hanging="3402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Нагорского городского поселения </w:t>
      </w:r>
    </w:p>
    <w:p>
      <w:pPr>
        <w:pStyle w:val="Normal"/>
        <w:jc w:val="right"/>
        <w:rPr/>
      </w:pPr>
      <w:r>
        <w:rPr/>
        <w:t>от 13.05.2022  № 66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4395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составлению проекта бюджета муниципального образования Нагорское городское поселение Нагорского района Кировской области на 2023  год 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96"/>
        <w:gridCol w:w="6460"/>
      </w:tblGrid>
      <w:tr>
        <w:trPr/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/>
              <w:t xml:space="preserve">Ларионов Сергей Юрьевич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Нагорского городского поселения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/>
              <w:t>Костылева Оксана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исполнению бюджета и бухгалтерского учета администрации Нагор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/>
              <w:t>Исупова Катерина Алексе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 по имущественным и земельным отношениям администрации Нагор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/>
              <w:t xml:space="preserve">Коротаева Валерия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по юридическим отношениям администрации Нагор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/>
              <w:t>Крупина Светлана Никола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 по имущественным  отношениям администрации Нагор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/>
              <w:t>Смехова Галина Михайл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Нагорской поселковой Думы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38:00Z</dcterms:created>
  <dc:creator>123</dc:creator>
  <dc:description/>
  <dc:language>en-US</dc:language>
  <cp:lastModifiedBy>Юрист</cp:lastModifiedBy>
  <cp:lastPrinted>2022-05-31T14:41:00Z</cp:lastPrinted>
  <dcterms:modified xsi:type="dcterms:W3CDTF">2022-05-31T11:45:00Z</dcterms:modified>
  <cp:revision>4</cp:revision>
  <dc:subject/>
  <dc:title>ГЛАВА АДМИНИСТРАЦИИ НАГОРСКОГО ГОРОДСКОГО ПОСЕЛЕНИЯ НАГОРСКОГО РАЙОНА КИРОВСКОЙ ОБЛАСТИ</dc:title>
</cp:coreProperties>
</file>