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30.12.2022</w:t>
        <w:tab/>
        <w:t>№ 210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Использование  и  охрана  земель  на территории  Нагорского городского поселения на 2020-2024 годы»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и в связи с Решением Нагорской поселковой Думы от 15.12.2022 № 4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, Решением Нагорской поселковой Думы от 15.12.2022 № 4/2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2 год и на плановый период 2023-2024 годов»  АДМИНИСТРАЦИЯ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ьзование и охрана земель на территории Нагорского городского поселения на 2020-2024 годы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30.12.2019 №223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программы изложить в следующей редакции «</w:t>
      </w:r>
      <w:r>
        <w:rPr>
          <w:sz w:val="28"/>
          <w:szCs w:val="28"/>
        </w:rPr>
        <w:t>Использование и охрана земель на территории Нагорского городского посел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исполнению бюджета и бухгалтерского учета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юридическим вопросам                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</w:t>
        <w:tab/>
        <w:tab/>
        <w:tab/>
        <w:tab/>
        <w:tab/>
        <w:t xml:space="preserve">       О.А. Костылева</w:t>
      </w:r>
    </w:p>
    <w:p>
      <w:pPr>
        <w:pStyle w:val="ConsNonformat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12-08-21T09:21:00Z</cp:lastPrinted>
  <dcterms:modified xsi:type="dcterms:W3CDTF">2023-04-14T08:03:00Z</dcterms:modified>
  <cp:revision>12</cp:revision>
  <dc:subject/>
  <dc:title>МУНИЦИПАЛЬНОЕ УЧРЕЖДЕНИЕ </dc:title>
</cp:coreProperties>
</file>