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30.12.2022</w:t>
        <w:tab/>
        <w:t>№ 209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" w:firstLine="720"/>
        <w:jc w:val="both"/>
        <w:rPr/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  <w:r>
        <w:rPr>
          <w:b/>
          <w:bCs/>
          <w:sz w:val="26"/>
          <w:szCs w:val="26"/>
        </w:rPr>
        <w:t>«Функционирование администрации Нагорского городского поселения»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 целях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 АДМИНИСТРАЦ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изменения в муниципальную программу «Функционирование администрации Нагорского городского поселения</w:t>
      </w:r>
      <w:r>
        <w:rPr>
          <w:bCs/>
          <w:sz w:val="26"/>
          <w:szCs w:val="26"/>
        </w:rPr>
        <w:t xml:space="preserve">», утвержденную Постановлением администрации Нагорского городского поселения от 19.11.2018 №311, утвердив ее в новой редакции. </w:t>
      </w:r>
      <w:r>
        <w:rPr>
          <w:sz w:val="26"/>
          <w:szCs w:val="26"/>
        </w:rPr>
        <w:t xml:space="preserve">Прилагается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едущему специалисту по исполнению бюджета и бухгалтерского учета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с момента подписания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агорского городского поселения          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по юридическим вопросам                                                   В.Е. Корота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по исполнению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бюджета и бухгалтерского учета</w:t>
        <w:tab/>
        <w:tab/>
        <w:tab/>
        <w:tab/>
        <w:tab/>
        <w:t xml:space="preserve">       О.А. Костылева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, бухгалтерия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Пользователь Windows</cp:lastModifiedBy>
  <cp:lastPrinted>2012-08-21T09:21:00Z</cp:lastPrinted>
  <dcterms:modified xsi:type="dcterms:W3CDTF">2023-03-06T10:44:00Z</dcterms:modified>
  <cp:revision>9</cp:revision>
  <dc:subject/>
  <dc:title>МУНИЦИПАЛЬНОЕ УЧРЕЖДЕНИЕ </dc:title>
</cp:coreProperties>
</file>