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11.2022 № 167/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Нагорского городского поселения Кировской област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-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bCs/>
          <w:sz w:val="28"/>
          <w:szCs w:val="28"/>
        </w:rPr>
        <w:t xml:space="preserve">Нагорской поселковой </w:t>
      </w:r>
      <w:r>
        <w:rPr>
          <w:sz w:val="28"/>
          <w:szCs w:val="28"/>
        </w:rPr>
        <w:t xml:space="preserve">Думы </w:t>
      </w:r>
      <w:r>
        <w:rPr>
          <w:bCs/>
          <w:sz w:val="28"/>
          <w:szCs w:val="28"/>
        </w:rPr>
        <w:t>от 10.03.2016 № 25/2</w:t>
      </w:r>
      <w:r>
        <w:rPr>
          <w:color w:val="000000"/>
          <w:sz w:val="28"/>
          <w:szCs w:val="28"/>
        </w:rPr>
        <w:t>«Об утверждении Положения о бюджетном процессе в Нагорском городском поселении Нагорского района Кировской области», Постановлением администрации Нагорского городского поселения</w:t>
      </w:r>
      <w:r>
        <w:rPr>
          <w:sz w:val="28"/>
          <w:szCs w:val="28"/>
        </w:rPr>
        <w:t xml:space="preserve"> от 23.05.2014 № 32/3 «Об утверждении Порядка разработки прогноза социально-экономического развития Нагорского городского поселения:</w:t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обрить прилагаемый прогноз социально-экономического развития Нагорского городского поселения на очередной 2023 финансовый год и плановый период 2024-2025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О.А. Костыл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                                       В.Е. Кор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Нагорского </w:t>
      </w:r>
    </w:p>
    <w:p>
      <w:pPr>
        <w:pStyle w:val="Normal"/>
        <w:jc w:val="right"/>
        <w:rPr/>
      </w:pPr>
      <w:r>
        <w:rPr/>
        <w:t>городского поселения от 15.11.2022 №16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80"/>
        <w:gridCol w:w="1120"/>
        <w:gridCol w:w="1120"/>
        <w:gridCol w:w="1120"/>
        <w:gridCol w:w="1000"/>
        <w:gridCol w:w="940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личество организаций, зарегистрированных на территории поселения (без ИП)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показател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53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28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01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из не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 продукция сельскохозяйственных организац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сельхозпродукц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лых предприятий - всего по состоянию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2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том числе по 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балансовая стоимость основных фондов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3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- сальд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ы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,86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15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,70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ходы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9,0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0,5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0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7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3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,29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спор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1,77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8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70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7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0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951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ительский рынок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40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 на челове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детей в возрасте 1-6 лет местами в дошкольных образовательных учреждениях                                   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 на 1000 детей дошкольного возрас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коек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больничными койка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6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врачами всех специальност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редним медицинским персонал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щая площадь жилищного фон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ая площадь ветхого аварийного жилищного фон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опление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аннами (душами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орудованной газ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орячим водоснабжение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Нагорского </w:t>
      </w:r>
    </w:p>
    <w:p>
      <w:pPr>
        <w:pStyle w:val="Normal"/>
        <w:jc w:val="right"/>
        <w:rPr/>
      </w:pPr>
      <w:r>
        <w:rPr/>
        <w:t>городского поселения от 15.11.2022 №16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орме 2п-мун «Основные показатели прогноза 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На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A;Arial Unicode MS"/>
          <w:sz w:val="28"/>
          <w:szCs w:val="28"/>
        </w:rPr>
        <w:t>о исполнение п</w:t>
      </w:r>
      <w:r>
        <w:rPr>
          <w:sz w:val="28"/>
          <w:szCs w:val="28"/>
        </w:rPr>
        <w:t>остановлени</w:t>
      </w:r>
      <w:r>
        <w:rPr>
          <w:rFonts w:eastAsia="A;Arial Unicode MS"/>
          <w:sz w:val="28"/>
          <w:szCs w:val="28"/>
        </w:rPr>
        <w:t>я</w:t>
      </w:r>
      <w:r>
        <w:rPr>
          <w:sz w:val="28"/>
          <w:szCs w:val="28"/>
        </w:rPr>
        <w:t xml:space="preserve"> администрации Нагорского городского поселения  от 13.05.2022 № 66/1 «О мерах по разработке проекта бюджета Нагорского городского поселения на 2023 год и плановый период 2023 и 2025 годов»</w:t>
      </w:r>
      <w:r>
        <w:rPr>
          <w:rFonts w:eastAsia="A;Arial Unicode MS"/>
          <w:sz w:val="28"/>
          <w:szCs w:val="28"/>
        </w:rPr>
        <w:t xml:space="preserve"> разработаны показатели прогноза социально-экономического </w:t>
      </w:r>
      <w:r>
        <w:rPr>
          <w:sz w:val="28"/>
          <w:szCs w:val="28"/>
        </w:rPr>
        <w:t>развития Нагорского городского поселения на 20</w:t>
      </w:r>
      <w:r>
        <w:rPr>
          <w:rFonts w:eastAsia="A;Arial Unicode MS"/>
          <w:sz w:val="28"/>
          <w:szCs w:val="28"/>
        </w:rPr>
        <w:t>23</w:t>
      </w:r>
      <w:r>
        <w:rPr>
          <w:sz w:val="28"/>
          <w:szCs w:val="28"/>
        </w:rPr>
        <w:t>-2025 годы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>Разработка прогноза осуществлена на основе анализа социально-экономической ситуации за предыдущий период, данных полученных от Кировстата,  отдела по экономике администрации Нагорского района, тенденций развития экономики поселения, рекомендаций департамента экономического развития Правительства Кировской обла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решения поставленной цели определены следующие показатели, которых необходимо добиться к 2025 году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- увеличение объема отгруженных товаров, работ и услуг;                                     -     увеличение объема инвестиций за счет все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увеличение оборота розничной торгов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графическая ситуация, складывающаяся в последние годы на территории Нагорского городского поселения, свидетельствует о наличии общих тенденций Нагорского района. Она характеризуется</w:t>
      </w:r>
      <w:r>
        <w:rPr>
          <w:rFonts w:eastAsia="A;Arial Unicode MS"/>
          <w:sz w:val="28"/>
          <w:szCs w:val="28"/>
        </w:rPr>
        <w:t xml:space="preserve"> превышением уровня </w:t>
      </w:r>
      <w:r>
        <w:rPr>
          <w:sz w:val="28"/>
          <w:szCs w:val="28"/>
        </w:rPr>
        <w:t>смертности</w:t>
      </w:r>
      <w:r>
        <w:rPr>
          <w:rFonts w:eastAsia="A;Arial Unicode MS"/>
          <w:sz w:val="28"/>
          <w:szCs w:val="28"/>
        </w:rPr>
        <w:t xml:space="preserve"> над рождаемостью,</w:t>
      </w:r>
      <w:r>
        <w:rPr>
          <w:sz w:val="28"/>
          <w:szCs w:val="28"/>
        </w:rPr>
        <w:t xml:space="preserve"> отрицательными миграционными потокам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графические процессы последних лет находят свое отражение в уменьшении количества детей от  0 до 17 лет с 850 человек в 2021 году  до  815 человек по оценке текущего года и до 761 человека в прогнозируемом периоде 2023-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постоянного населения (среднегодовая) снижается и составила в 2021 году 4113 тыс. человек, к 2025 году ожидается снижение до  3776 тыс. человек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ежегодно идет тенденция уменьшения численности населения. Причина - естественная убыл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Динамика отрицательной трудовой миграции в городском поселении сохраняется.   Основной миграционный поток   направлен </w:t>
      </w:r>
      <w:r>
        <w:rPr>
          <w:rFonts w:eastAsia="A;Arial Unicode MS"/>
          <w:sz w:val="28"/>
          <w:szCs w:val="28"/>
        </w:rPr>
        <w:t xml:space="preserve">в г. Слободской, </w:t>
      </w:r>
      <w:r>
        <w:rPr>
          <w:sz w:val="28"/>
          <w:szCs w:val="28"/>
        </w:rPr>
        <w:t xml:space="preserve">г. Киров и </w:t>
      </w:r>
      <w:r>
        <w:rPr>
          <w:rFonts w:eastAsia="A;Arial Unicode MS"/>
          <w:sz w:val="28"/>
          <w:szCs w:val="28"/>
        </w:rPr>
        <w:t>пригородные</w:t>
      </w:r>
      <w:r>
        <w:rPr>
          <w:sz w:val="28"/>
          <w:szCs w:val="28"/>
        </w:rPr>
        <w:t xml:space="preserve"> р</w:t>
      </w:r>
      <w:r>
        <w:rPr>
          <w:rFonts w:eastAsia="A;Arial Unicode MS"/>
          <w:sz w:val="28"/>
          <w:szCs w:val="28"/>
        </w:rPr>
        <w:t>ай</w:t>
      </w:r>
      <w:r>
        <w:rPr>
          <w:sz w:val="28"/>
          <w:szCs w:val="28"/>
        </w:rPr>
        <w:t>оны.</w:t>
      </w:r>
      <w:r>
        <w:rPr>
          <w:rFonts w:eastAsia="A;Arial Unicode MS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кономически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 в отчетном 2021 году зарегистрировано 50 организаций (без ИП), в том числе 15 муниципальной формы собственности, 35 хозяйствующих субъектов, а также зарегистрировано 35 малых предприятий. В текущем 2022 году и прогнозируемом периоде 2023-2025 годах ожидается увеличение зарегистрированных организаций на территории поселения до 64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организаций по полному кругу составил в 2021 году 984423 тыс. рублей, в.т.ч. по крупным и средним предприятиям 202085 тыс. руб., что составило 20,5 % от общего оборота. По оценке 2022года данный показатель увеличится до 1043488,0 тыс.руб., или на 6%. В 2023 году в сравнении с 2022 годом промышленное производство уменьшит свои объемы до показателей  2021 года -  по причине нарушения логистических цепочек. К 2025 году ожидается, что производств товаров, выполнение работ, оказание услуг   стабилизируется, в том числе за счет потребительского спроса. Прогнозируется рост в сравнении с 2023 годом   на 12 % и составит 1102553 тыс.руб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ходы Нагорского городского поселения составили в 2021 году 22020,9 тыс. рублей, из них безвозмездные поступления из других бюджетов бюджетной системы 13174,2 тыс.руб., собственные доходы 8846,7 тыс.руб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концу 2025 года ожидается увеличение собственных доходов к уровню 2021 года до 10124,5 тыс. руб. или на 14,4%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расходы бюджета поселения составили 21749,1 тыс.руб. По оценке текущего 2022 года планируются в сумме 26983,0 тыс.руб. Прогнозируется снижение расходов в 2023-2025 годах и составит 14470,1 тыс.руб., 10312,3 тыс.руб., 10478,0 тыс.руб. соответственно. Прогноз 2025 года на 51,8% ниже уровня 2021 года за счет снижения объемов межбюджетных трансфер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отгружено товаров собственного производства, выполненных работ и оказанных услуг по полному кругу предприятий на сумму 218213,0 тыс. руб., по оценке 2022 года -  на сумму 224759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-2025 годы прогнозируется дальнейшее увеличение объемов промышленного производства и в 2025 году составят 245601 тыс.руб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>Р</w:t>
      </w:r>
      <w:r>
        <w:rPr>
          <w:sz w:val="28"/>
          <w:szCs w:val="28"/>
        </w:rPr>
        <w:t>азвитие предпринимательства рассматривается как ключевой ресурс социально-экономического развития муниципального образования, является важным сектором рыночной экономики Нагорского городского поселения и рассматривается как основной резерв повышения социально-экономического потенциала и уровня занятости населения поселка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В периоде с 2021 по 2025 годы просматривается изменение количества малых предприятий. В 2021 году и в оценке 2022 года на территории поселения зарегистрировано 35 малых предприятий, к концу 2025 года</w:t>
      </w:r>
      <w:r>
        <w:rPr>
          <w:sz w:val="28"/>
          <w:szCs w:val="28"/>
        </w:rPr>
        <w:t xml:space="preserve"> ожидается рост на 5,7% </w:t>
      </w:r>
      <w:r>
        <w:rPr>
          <w:rFonts w:eastAsia="A;Arial Unicode MS"/>
          <w:sz w:val="28"/>
          <w:szCs w:val="28"/>
        </w:rPr>
        <w:t xml:space="preserve">и составит 37 предприятий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en-US"/>
        </w:rPr>
        <w:t>Значительная сфера деятельности индивидуальных предпринимателей без образования юридического лица в лесозаготовительной и деревообрабатывающей отрасли, в торговле, по оказанию тра</w:t>
      </w:r>
      <w:r>
        <w:rPr>
          <w:rFonts w:eastAsia="A;Arial Unicode MS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спортных услуг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 По отраслевой структуре малого бизнеса </w:t>
      </w:r>
      <w:r>
        <w:rPr>
          <w:rFonts w:eastAsia="A;Arial Unicode MS"/>
          <w:sz w:val="28"/>
          <w:szCs w:val="28"/>
        </w:rPr>
        <w:t xml:space="preserve">около </w:t>
      </w:r>
      <w:r>
        <w:rPr>
          <w:sz w:val="28"/>
          <w:szCs w:val="28"/>
        </w:rPr>
        <w:t xml:space="preserve">50% малых предприятий и индивидуальных предпринимателей сосредоточено в деятельности лесозаготовок и лесопереработке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 целом объем инвестиций (в основной капитал), а счет всех   источников финансирования в 2021 году составил 46273 тыс. рублей, в 2022-2025 годах ожидается увеличение объема инвестиций до 55122 тыс.руб., или на19,1%. В инвестиционной    деятельности   в основном задействованы собственные средства предприятий, которые идут на расширение действующего производства, увеличения его мощности, закупку и монтаж оборудования,  обновление транспортных средств и техники.                                                                               </w:t>
        <w:tab/>
        <w:t>Основные фонды отраслей экономики  по  полной  учетной  балансовой стоимости   составили:   на     конец  2021  года  -  641691 тыс. руб.,  по  оценке   на  конец   2022   года  648800тыс.руб. , в 2005 году  прогнозируется - 650200,0 тыс.руб. . Остаточная балансовая стоимость основных фондов составляет: в 2021 году – 305088.) тыс.руб., в 2022 году – 245832 тыс.руб., в 2005 году – 245732 тыс.руб.  Процент износа  основных фондов составит соответственно: 47,5%, 37,9% и 37,8%.</w:t>
      </w:r>
    </w:p>
    <w:p>
      <w:pPr>
        <w:pStyle w:val="Normal"/>
        <w:spacing w:before="280" w:after="280"/>
        <w:jc w:val="center"/>
        <w:rPr>
          <w:rFonts w:eastAsia="A;Arial Unicode MS"/>
          <w:b/>
          <w:b/>
          <w:sz w:val="28"/>
          <w:szCs w:val="28"/>
          <w:lang w:eastAsia="en-US"/>
        </w:rPr>
      </w:pPr>
      <w:r>
        <w:rPr>
          <w:rFonts w:eastAsia="A;Arial Unicode MS"/>
          <w:b/>
          <w:sz w:val="28"/>
          <w:szCs w:val="28"/>
          <w:lang w:eastAsia="en-US"/>
        </w:rPr>
        <w:t>Финансы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По полному кругу предприятий за 2021 год прибыль составила 1267,0 тыс. рублей. Согласно прогнозным данным к 2025 году планируется получить прибыль в сумме 35020,0 тыс. рублей. Значительный удельный вес принадлежит организациям занятым торговлей, лесозаготовкой и лесопереработк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требительский рынок является динамично развивающейся сферой экономики района. В поселении в настоящее время функционируют средние и малые предприятия, а также индивидуальные предприниматели</w:t>
      </w:r>
      <w:r>
        <w:rPr>
          <w:rFonts w:eastAsia="A;Arial Unicode MS"/>
          <w:sz w:val="28"/>
          <w:szCs w:val="28"/>
        </w:rPr>
        <w:t xml:space="preserve"> отрасли</w:t>
      </w:r>
      <w:r>
        <w:rPr>
          <w:sz w:val="28"/>
          <w:szCs w:val="28"/>
        </w:rPr>
        <w:t xml:space="preserve"> торговли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работает универсальная ярмар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и общественного питания характеризуется устойчиво высокими темпами роста и за 2021 год составил по розничной торговле 659,5 млн. руб., по оценке в 2022 году ожидается рост на 9,3%  или 721,1 млн.руб., в 2023- 2025 году прогнозируется рост на 35,5 % от уровня 2021 года и составит 893,4 млн.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и общественного питания связан, прежде всего, с увеличением денежных доходов населения и с увеличением розничной цены на товар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латных услуг </w:t>
      </w:r>
      <w:r>
        <w:rPr>
          <w:rFonts w:eastAsia="A;Arial Unicode MS"/>
          <w:sz w:val="28"/>
          <w:szCs w:val="28"/>
        </w:rPr>
        <w:t>по полному кругу предприятий (включая субъекты малого предпринимательства)</w:t>
      </w:r>
      <w:r>
        <w:rPr>
          <w:sz w:val="28"/>
          <w:szCs w:val="28"/>
        </w:rPr>
        <w:t>, оказываемых населению за 2021 год составил  68449 тыс. руб. По прогнозам в 2025 году ожидается снижение на 22,7 % и составит 52900 тыс. рубл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требительского спроса остается неустойчивой, что связано с высокой неопределенностью. По оценке 2022 года сокращение товарооборота ожидается до 46500 тыс.руб., что в сравнении с 2021 годом снижение составит 32,1%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труктуре платных услуг наибольшее место занимают прочие услуги (услуги СМП) – 38 %, коммунальные услуги -25%, услуги связи -12%. 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ю поселения оказываются </w:t>
      </w:r>
      <w:r>
        <w:rPr>
          <w:rFonts w:eastAsia="A;Arial Unicode MS"/>
          <w:sz w:val="28"/>
          <w:szCs w:val="28"/>
        </w:rPr>
        <w:t xml:space="preserve">следующие виды бытовых услуг: </w:t>
      </w:r>
      <w:r>
        <w:rPr>
          <w:sz w:val="28"/>
          <w:szCs w:val="28"/>
        </w:rPr>
        <w:t>парикмахерские</w:t>
      </w:r>
      <w:r>
        <w:rPr>
          <w:rFonts w:eastAsia="A;Arial Unicode MS"/>
          <w:sz w:val="28"/>
          <w:szCs w:val="28"/>
        </w:rPr>
        <w:t xml:space="preserve">, </w:t>
      </w:r>
      <w:r>
        <w:rPr>
          <w:sz w:val="28"/>
          <w:szCs w:val="28"/>
        </w:rPr>
        <w:t>фотоуслуги,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ремонту теле-радиоаппаратуры, услуги по ремонту обуви, услуги такси, услуги по ремонту транспортных средств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м субъектам сферы бытового обслуживания населения приходится работать в сложных условиях.  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И</w:t>
      </w:r>
      <w:r>
        <w:rPr>
          <w:sz w:val="28"/>
          <w:szCs w:val="28"/>
        </w:rPr>
        <w:t>ндивидуальны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предпринимател</w:t>
      </w:r>
      <w:r>
        <w:rPr>
          <w:rFonts w:eastAsia="A;Arial Unicode MS"/>
          <w:sz w:val="28"/>
          <w:szCs w:val="28"/>
        </w:rPr>
        <w:t xml:space="preserve">и </w:t>
      </w:r>
      <w:r>
        <w:rPr>
          <w:sz w:val="28"/>
          <w:szCs w:val="28"/>
        </w:rPr>
        <w:t>из-за отсутствия</w:t>
      </w:r>
      <w:r>
        <w:rPr>
          <w:rFonts w:eastAsia="A;Arial Unicode MS"/>
          <w:sz w:val="28"/>
          <w:szCs w:val="28"/>
        </w:rPr>
        <w:t xml:space="preserve"> собственных</w:t>
      </w:r>
      <w:r>
        <w:rPr>
          <w:sz w:val="28"/>
          <w:szCs w:val="28"/>
        </w:rPr>
        <w:t xml:space="preserve"> помещений</w:t>
      </w:r>
      <w:r>
        <w:rPr>
          <w:rFonts w:eastAsia="A;Arial Unicode MS"/>
          <w:sz w:val="28"/>
          <w:szCs w:val="28"/>
        </w:rPr>
        <w:t xml:space="preserve"> работают </w:t>
      </w:r>
      <w:r>
        <w:rPr>
          <w:sz w:val="28"/>
          <w:szCs w:val="28"/>
        </w:rPr>
        <w:t>в арендуемых помещениях</w:t>
      </w:r>
      <w:r>
        <w:rPr>
          <w:rFonts w:eastAsia="A;Arial Unicode MS"/>
          <w:sz w:val="28"/>
          <w:szCs w:val="28"/>
        </w:rPr>
        <w:t xml:space="preserve"> или на до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Баланс т</w:t>
      </w:r>
      <w:r>
        <w:rPr>
          <w:b/>
          <w:sz w:val="28"/>
          <w:szCs w:val="28"/>
        </w:rPr>
        <w:t>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трудоспособного населения в трудоспособном возрасте в 2021 году составила 1736 человек, по оценке 2022 года - 1671 человек, в 2023 году прогнозируется 1662 человека. В 2024, 2025 годах показатель будет увеличиваться и в 2025 году достигнет 1730 человек, рост к уровню текущего года составит 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енности трудоспособного населения обусловлено изменениями законодательства в отношении наступления возраста возникновения права на страховую пенсию: для мужчин - 65 лет, для женщин-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занятых в экономике муниципального образования Нагорского городского поселения в 2021 году составила 2063 человека, по оценке 2022 года численность увеличится до 2084 человек и по прогнозу до 2025 года предположительно составит 2130 человек. Рост к уровню текущего года составит 2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2022 года численность занятого населения в организациях, включая занятых по найму у индивидуальных предпринимателей составит 1633 человека. В прогнозируемом периоде сохранится незначительное увеличение численности работающих в организациях - до 1650 человек. По видам деятельности рост числа занятых отмечается в сфере торговли, что связано с вводом новых торговых точек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регистрированной безработицы в 2022 году составил 1,6 % к экономически активному населению. В 2025 году прогнозируется 2,5%. </w:t>
      </w:r>
    </w:p>
    <w:p>
      <w:pPr>
        <w:pStyle w:val="Normal"/>
        <w:ind w:left="120" w:firstLine="5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2021 года фонд оплаты труда  составил 430855,4 тыс.руб., среднемесячная номинальная начисленная заработная плата в расчете на одного работника 22697,88 рублей. По прогнозным оценкам рост заработной платы будет наблюдаться и в дальнейшем, так как будет увеличиваться МРОТ, проиндексирована заработная плата бюджетников, также будет наблюдаться ежегодный рост заработной платы в реальном секторе экономик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витие социальной сфер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казатель «Число общеобразовательных учреждений дошкольного образования» в оценке 2022 и прогнозируемых 2023-2025 годах не изменится. На территории городского поселения расположено 5 муниципальных дошкольных учреждений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«Всего мест в дошкольных образовательных учреждениях дошкольного образования» в 2021 году составил 320 мест, в 2022-2025 годах планируется обеспечить детей на 346 мест. Таким образом, общий прирост мест в дошкольных учреждениях составит 8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Число дневных общеобразовательных учреждений» не измен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расположена 1 областная государственная   средняя общеобразовательная школа п.Нагорск - с количеством учащихся по отчету 2021 года 540 человек, в 2022 -2025 годах прогнозируется 538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городского поселения функционир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муниципальная детская музыкальная школа -  с числом учащихся в 2021 году 20 человек, в 2022-2025 годах также прогнозируется 2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 муниципальный детский юношеский центр физической культуры и спорта. Основными направлениями в области физической культуры и спорта  является создание условий и мест для развития  данного направления. Это организация проведения официальных культурно-оздоровительных 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больничных учреждений в текущем 2022 и прогнозируемых 2023-2025 годах  не изменится.</w:t>
      </w:r>
    </w:p>
    <w:p>
      <w:pPr>
        <w:pStyle w:val="Normal"/>
        <w:jc w:val="both"/>
        <w:rPr/>
      </w:pPr>
      <w:r>
        <w:rPr>
          <w:rFonts w:eastAsia="A;Arial Unicode MS"/>
          <w:b/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>Показатель «</w:t>
      </w:r>
      <w:r>
        <w:rPr>
          <w:sz w:val="28"/>
          <w:szCs w:val="28"/>
        </w:rPr>
        <w:t>Числ</w:t>
      </w:r>
      <w:r>
        <w:rPr>
          <w:rFonts w:eastAsia="A;Arial Unicode MS"/>
          <w:sz w:val="28"/>
          <w:szCs w:val="28"/>
        </w:rPr>
        <w:t>о больничных коек круглосуточных стационаров» по отношению к 2021 году</w:t>
      </w:r>
      <w:r>
        <w:rPr>
          <w:rFonts w:eastAsia="A;Arial Unicode MS"/>
          <w:i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в 2025 году увеличилось с 47 коек до 52 коек соответственно.</w:t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vision">
    <w:name w:val="division"/>
    <w:basedOn w:val="Style12"/>
    <w:qFormat/>
    <w:rPr/>
  </w:style>
  <w:style w:type="character" w:styleId="Num">
    <w:name w:val="num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6:00Z</dcterms:created>
  <dc:creator>Казакова Валентина Васильевна</dc:creator>
  <dc:description/>
  <dc:language>en-US</dc:language>
  <cp:lastModifiedBy>Пользователь Windows</cp:lastModifiedBy>
  <cp:lastPrinted>2022-11-30T14:33:00Z</cp:lastPrinted>
  <dcterms:modified xsi:type="dcterms:W3CDTF">2022-12-20T05:56:00Z</dcterms:modified>
  <cp:revision>2</cp:revision>
  <dc:subject/>
  <dc:title/>
</cp:coreProperties>
</file>