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СКОЕ ГОРОДСКОЕ ПОСЕ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ГОРСКОГО  </w:t>
      </w:r>
      <w:r>
        <w:rPr>
          <w:bCs w:val="false"/>
          <w:sz w:val="28"/>
          <w:szCs w:val="28"/>
        </w:rPr>
        <w:t>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11.2022 № 156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Об утверждении перечня главных администраторов доходов бюджета  муниципального образования Нагорское городское поселение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агорского городского поселения ПОСТАНОВЛЯЕТ: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 поселения (далее – перечень) согласно прилож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 Установить, что изменения в состав закрепленных за главными администраторами доходов бюджета городского поселения кодов видов (подвидов) доходов бюджета городского поселения вносятся на основании постановления администрации Нагорского городского поселения без внесения изменений в перечень в следующих случаях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выделении местному бюджету дополнительных межбюджетных трансфертов из федерального или областного бюджета в соответствии с решениями Правительства Российской Федерации и Правительства Киров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2. При изменении структуры органов местного самоуправления Нагорского город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администрации городского поселения в соответствии с нормативными правовыми актами администрации Нагорского городского посел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 Администрация Нагорского городского поселения осуществляет подготовку постановления об изменении закрепленных за главными администраторами доходов бюджета городского поселения кодов видов (подвидов) доходов бюджета администрации поселения в срок, не превышающий 10 календарных дней со дня поступления предложений органов местного самоуправления Нагорского городского поселения Кировской области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Нагорского городского поселения Кировской области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городского поселения, начиная с бюджета городского поселения на 2023 год и на плановый период 2024 и 2025 годов.</w:t>
      </w:r>
    </w:p>
    <w:p>
      <w:pPr>
        <w:pStyle w:val="Normal"/>
        <w:spacing w:lineRule="atLeast" w:line="360" w:before="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Нагорского городского поселения.</w:t>
      </w:r>
    </w:p>
    <w:p>
      <w:pPr>
        <w:pStyle w:val="Style18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360"/>
              <w:rPr/>
            </w:pPr>
            <w:r>
              <w:rPr/>
              <w:t>Глава Нагор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С.Ю. Ларионо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  <w:r>
        <w:rPr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дущий специалист по исполнению бюджета и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ухгалтерского учета                 </w:t>
        <w:tab/>
        <w:tab/>
        <w:tab/>
        <w:tab/>
        <w:t xml:space="preserve">               О.А. Костылева</w:t>
      </w:r>
    </w:p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Согласовано</w:t>
      </w:r>
    </w:p>
    <w:p>
      <w:pPr>
        <w:pStyle w:val="TextBody"/>
        <w:tabs>
          <w:tab w:val="clear" w:pos="708"/>
          <w:tab w:val="left" w:pos="7513" w:leader="none"/>
        </w:tabs>
        <w:spacing w:before="0" w:after="480"/>
        <w:ind w:left="3540" w:hanging="3540"/>
        <w:rPr>
          <w:szCs w:val="28"/>
        </w:rPr>
      </w:pPr>
      <w:r>
        <w:rPr>
          <w:szCs w:val="28"/>
        </w:rPr>
        <w:t xml:space="preserve">Специалист 1 категории по юридическим вопросам  </w:t>
        <w:tab/>
        <w:t>В.Е. Коротаева</w:t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УТВЕРЖЕН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>Нагорского городского поселения</w:t>
      </w:r>
    </w:p>
    <w:p>
      <w:pPr>
        <w:pStyle w:val="TextBody"/>
        <w:tabs>
          <w:tab w:val="clear" w:pos="708"/>
          <w:tab w:val="left" w:pos="5387" w:leader="none"/>
        </w:tabs>
        <w:spacing w:before="0" w:after="720"/>
        <w:ind w:left="5387" w:hanging="0"/>
        <w:jc w:val="left"/>
        <w:rPr/>
      </w:pPr>
      <w:r>
        <w:rPr/>
        <w:t>от 09.11.2022 № 156</w:t>
      </w:r>
    </w:p>
    <w:p>
      <w:pPr>
        <w:pStyle w:val="Heading1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TextBody"/>
        <w:rPr/>
      </w:pPr>
      <w:r>
        <w:rPr>
          <w:szCs w:val="28"/>
        </w:rPr>
        <w:t xml:space="preserve">главных администраторов доходов бюджета </w:t>
      </w:r>
      <w:r>
        <w:rPr>
          <w:bCs/>
          <w:szCs w:val="28"/>
        </w:rPr>
        <w:t>муниципального образования Нагорское городское поселение</w:t>
      </w:r>
      <w:r>
        <w:rPr>
          <w:szCs w:val="28"/>
        </w:rPr>
        <w:t xml:space="preserve"> Нагорского района Кировской области и </w:t>
      </w:r>
      <w:r>
        <w:rPr>
          <w:bCs/>
          <w:szCs w:val="28"/>
        </w:rPr>
        <w:t>закрепляемые за ними виды и подвиды доходов бюджета муниципального образования Нагорское городское поселение Нагорского района Кировск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2705"/>
        <w:gridCol w:w="67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  <w:br/>
              <w:t>по Кировской обла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2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реализации национального проекта «Безопасные и качественные автомобильные дороги»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10 02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1153 01 1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color w:val="000000"/>
              </w:rPr>
              <w:t>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43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ниципальное учреждение Администрация муниципального образования «Нагорское городское поселение Нагорского района Кировской области»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1 0208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1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2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10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3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4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76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9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8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6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4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9043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15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7" w:right="60" w:hanging="0"/>
              <w:jc w:val="both"/>
              <w:rPr>
                <w:color w:val="000000"/>
              </w:rPr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 и ремонта 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4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1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субсидии бюджетам городских поселений (субсидии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 в 2023 г. 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3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4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7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9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7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городских поселений (выравнивание обеспеченности муниципальных образований района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24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8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иные межбюджетные трансферты местным бюджетам из областного бюджета на мероприятия на ремонт автомобильных дорог общего пользования местного значения на 2022 год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9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еспечение сбалансированности бюджета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1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4:00Z</dcterms:created>
  <dc:creator>1</dc:creator>
  <dc:description/>
  <cp:keywords/>
  <dc:language>en-US</dc:language>
  <cp:lastModifiedBy>Пользователь Windows</cp:lastModifiedBy>
  <cp:lastPrinted>2021-11-17T13:01:00Z</cp:lastPrinted>
  <dcterms:modified xsi:type="dcterms:W3CDTF">2022-11-09T13:39:00Z</dcterms:modified>
  <cp:revision>25</cp:revision>
  <dc:subject/>
  <dc:title>ГЛАВА АДМИНИСТРАЦИИ НАГОРСКОГО РАЙОНА</dc:title>
</cp:coreProperties>
</file>