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УЧРЕЖДЕНИЕ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.10.2022</w:t>
        <w:tab/>
        <w:tab/>
        <w:tab/>
        <w:tab/>
        <w:tab/>
        <w:tab/>
        <w:tab/>
        <w:t>№ 146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На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, замещающих должности, не относящиеся к муниципальным должностям, и осуществляющих техническое обеспечение деятельности администрации Нагорского городского поселен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ировской области от 12.04.2011 № 98/120 "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"АДМИНИСТРАЦ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Положение об оплате труда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мещающих должности, не относящиеся к муниципальным должностям, и осуществляющих техническое обеспечение деятельности администрации Нагорского городского поселения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Нагорского городского посе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9.2012 № 49/3 "Об оплате труда работников, замещающих должности, не относящиеся к муниципальным должностям, и осуществляющие техническое обеспечение деятельности администрации Нагорского городского поселения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4.10.2013 № 62 "О внесении изменений в постановление администрации Нагорского городского поселения от 28.09.2012 № 49/3 "Об оплате труда работников, замещающих должности, не относящиеся к муниципальным должностям, и осуществляющие техническое обеспечение деятельности администрации Нагорского городского поселения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12.2014 № 96 " "О внесении изменений в постановление администрации Нагорского городского поселения от 28.09.2012 № 49/3 "Об оплате труда работников, замещающих должности, не относящиеся к муниципальным должностям, и осуществляющие техническое обеспечение деятельности администрации Нагорского городского поселения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05.11.2014 № 75 ""О внесении изменений в постановление администрации Нагорского городского поселения от 28.09.2012 № 49/3 "Об оплате труда работников, замещающих должности, не относящиеся к муниципальным должностям, и осуществляющие техническое обеспечение деятельности администрации Нагорского городского поселения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1.2019 № 6 " О внесении изменений в Положение о порядке выплаты ежемесячной надбавки за выслугу лет, ежемесячной надбавки за сложность, напряженность и высокие достижения в труде, ежемесячного денежного поощрения, премии по результатам работы, единовременной денежной выплаты при предоставлении ежегодного оплачиваемого отпуска и материальной помощи работников, дополнительного денежного поощрения работников замещающих должности, не относящиеся к муниципальным должностям и осуществляющих техническое обслуживание администрации Нагорского городского поселения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11.2019 № 198 " "О внесении изменений в постановление администрации Нагорского городского поселения от 28.09.2012 № 49/3 "Об оплате труда работников, замещающих должности, не относящиеся к муниципальным должностям, и осуществляющие техническое обеспечение деятельности администрации Нагорского городского поселения"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опубликовать в Информационном бюллетене Нагорского городского поселения и разместить на официальном сайте Наг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  и распространяется на правоотношения, возникшие с 01.01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горского городского поселения </w:t>
        <w:tab/>
        <w:tab/>
        <w:tab/>
        <w:tab/>
        <w:t xml:space="preserve">         С.Ю. Лари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юридическим вопросам</w:t>
        <w:tab/>
        <w:tab/>
        <w:t>В.Е. Корот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исполнению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хгалтерского учета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.А. Костылева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Нагорского городского поселения от 19.10.2022 № 146/1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, замещающих должности, не относящиеся к муниципальным должностям, и осуществляющих техническое обеспечение деятельности администрации Наг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условия оплаты труда, размеры должностных окладов и порядок иных дополнительных выплат работникам, занимающим должности, не относящиеся к должностям муниципальной службы, и осуществляющих техническое обеспечение деятельности органов местного самоуправления администрации Нагорского городского поселения, разработано в соответствии с постановлением Правительства Кировской области от 12.04.2011 № 98/120 "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и условия оплаты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лата труда работников включает в себя должностной оклад и иные дополнительные вы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 иным дополнительным выплатам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выслугу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надбавка за сложность, напряженность и высокие достижения в тру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м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езультатам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денежное поощр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денежная выплата к отпус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могул производиться иные выплаты, предусмотренные федеральными законами, законами Кировской области 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ы должностных окладов работников определяются в соответствии с приложением к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индексации должностных окладов работников их размеры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200"/>
      <w:bookmarkEnd w:id="2"/>
      <w:r>
        <w:rPr>
          <w:rFonts w:cs="Times New Roman" w:ascii="Times New Roman" w:hAnsi="Times New Roman"/>
          <w:b/>
          <w:sz w:val="28"/>
          <w:szCs w:val="28"/>
        </w:rPr>
        <w:t>III. Порядок установления и выплаты ежемесячной надбавки к должностному окладу за выслугу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00"/>
      <w:bookmarkStart w:id="4" w:name="sub_1005"/>
      <w:bookmarkEnd w:id="3"/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End w:id="4"/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(далее -надбавка) вводится работникам, осуществляющим  техническое обеспечение деятельности администрации Нагорского городского поселения для стимулирования продолжительной, безупречной работы в органах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аж, дающий право на получение ежемесячной надбавки за выслугу лет, определяется единой комиссией по исчислению ст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ным документом для определения общего стажа работы, дающим право на получение ежемесячной надбавки за выслугу лет, является трудовая кни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таж работы, дающий право на получение надбавки за выслугу лет, включается общий трудовой ста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Ежемесячная надбавка к должностному окладу за выслугу лет устанавливае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(в процентах к должностному оклад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8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13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3 до 18 лет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до 23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23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150"/>
      <w:bookmarkStart w:id="6" w:name="sub_1150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установления и выплаты ежемесячной надбавки за сложность, напряженность и высокие достижения в тру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Ежемесячная надбавка к должностному окладу за сложность, напряженность и высокие достижения в труде (далее - надбавка) работникам, осуществляющим техническое обеспечение деятельности администрации Нагорского городского поселения, устанавливаетс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од сложностью, напряженностью и высокими достижениями в труде подразумеваетс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. За пределами нормальной продолжительности рабочего времени для решения вопросов, связанных с обеспечением деятельности администрации поселения, в соответствии с Трудовым кодекс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. Работа, требующая высокого профессионализма и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3. работа, связанная с постоянным психологическими и эмоциональными нагруз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Размер надбавки устанавливается распоряжением главы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Ежемесячная надбавка устанавливается в размере до 100 процентов должностного окл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установления и выплаты премии по результатам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Премия по результатам работы является надбавкой к должностному окладу, носит стимулирующий характер и вводится на основани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Под результатами работы понимается исполнительная и трудовая дисциплина, ответственность, творческая активность и инициативность в решении поставл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Премирование производится ежемесячно по результатам работы с учетом фактически отработанного времени на основании распоряжения главы администрации Нагорского городского поселения в соответствии с решением комиссии по премированию и выплачивается одновременно  с заработной пла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Размер премии за рассматриваемый период может быть снижен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совершение дисциплинарного проступка, то есть неисполненние или ненадлежащее исполнение работником по его вине возложенных на него трудов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факты нарушения трудовой дисциплины и распоряд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невыполнение поручений и распоряжений главы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 Премия не выплачиваетс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исполнения или ненадлежащего исполнения своих должностных обязанностей, законных распоряжений главы админис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гула (отсутствия на рабочем месте без уважительных причин более четырех часов подряд в течение рабочего дн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явления на рабочем месте в состоянии алкогольного, наркотического или иного токсического опьян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днократного грубого нарушения работником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т нарушения должностной или трудовой дисциплины должен быть подтвержден объяснительной работника, допустившего нарушение, соответствующим актом (распоряжением) по факту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Размер премии может быть увеличен отдельному работнику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сокопрофессионального компетентного выполнения своих должностных обязанностей и проявленной творческой инициати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ения дополнительного объема работ, предусмотренного на особ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рядок выплаты ежемесячного денежного поощ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Работникам, осуществляющим техническое обеспечение деятельности администрации Нагорского городского поселения, выплачивается ежемесячное денежное поощрение до 250 процентов должностного 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Размер денежного поощрения устанавливается распоряжением главы администрации Нагорского город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рядок установления и выплаты единовременной денежной выплаты к отпус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Единовременная денежная выплата к отпуску в размере двух должностных окладов, увеличенная на размер районного коэффициента, оказывается один раз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Единовременная денежная выплата выплачивается на основании письменного заявления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 Работники, осуществляющие техническое обеспечение деятельности администрации поселения, имеют право получить единовременную денежную выплату одновременно с предоставлением им очередного или дополнительного отпуска. В случаях использования отпуска частями ее выплата производится по заявлению работника при использовании любой части от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4. В случае, если работник не использовал в течение года своего права на отпуск, данная выплата производится в конц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5. Основанием для начисления единовременной денежной выплаты служит распоряжение главы администрации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Порядок установления и выплаты материальн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Материальная помощь является дополнительной выплатой и вводится на основани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2. Материальная помощь оказывается работникам, осуществляющим технические обеспечение деятельности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3. Материальная помощь в размере одного должностного оклада, увеличенного на размер районного коэффициента оказывается один раз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4. Работники, осуществляющие технические обеспечение деятельности администрации поселения, имеют право получить материальную помощь одновременно с предоставлением им очередного или дополнительного от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5. Основанием для начисления материальной помощи служит распоряжение главы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6. При приеме и увольнении работника (если материальная помощь не выплачена), отработавшего неполный календарный год, материальная помощь оказывается за фактически отработанное время в текущем году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7. В случае, если работник не использовал в течение года своего права на отпуск, материальная помощь производится в конц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8. При наличии экономии средств по фонду оплат труда и мотивированному заявлению работника на сновании распоряжения главы администрации Нагорского городского поселения может быть оказана материальная помощь в следующих случаях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связ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причиненным ущербом вследствие пожара, стихийного бедствия или иных случая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о смертью близких родственников (родителей, детей, супруга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безупречную службу при достижении возраста 50,55,60,6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иных случ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ые виды выплат осуществляются  при предоставлении подтверждающих документов в размере до двух должностных окладов по замещаемой должности или ином размере по решению главы администрации Нагорского город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Дополнительные единовременные поощр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1. при наличии экономии фонда оплаты труда техническим работникам могут выплачиваться единовременные денежные поощрени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вязи с государственными, профессиональными и иными празд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итогам работы з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. Максимальным размером данная выплата не огранич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3. Единовременное денежное поощрение выплачивается на основании распоряжения главы администрации Нагорского городского по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150"/>
      <w:bookmarkStart w:id="8" w:name="sub_1150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замещающих должност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тносящиеся к муниципаль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ям, и осуществля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обеспечение деяте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аго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работников, работников, замещающих должности, не относящиеся к муниципальным должностям, и осуществляющих техническое обеспечение деятельности администрации Наг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-делопроизводи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У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gorskcity.ru/kcfinder/upload/153/files/zemelnyiy-kontorol/Reshenie-Dumyi-&#8470;-48-2-ot-12.10.2021-polojenie-o-munits-zemelnom-kontrole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45:00Z</dcterms:created>
  <dc:creator>$</dc:creator>
  <dc:description/>
  <cp:keywords/>
  <dc:language>en-US</dc:language>
  <cp:lastModifiedBy>Юрист</cp:lastModifiedBy>
  <cp:lastPrinted>2022-11-14T08:56:00Z</cp:lastPrinted>
  <dcterms:modified xsi:type="dcterms:W3CDTF">2022-11-14T05:57:00Z</dcterms:modified>
  <cp:revision>8</cp:revision>
  <dc:subject/>
  <dc:title/>
</cp:coreProperties>
</file>